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30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открыто в сентябре 1988 года, рассчитано на 200 мест. В МДОУ функционирует 10 груп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группы раннего возраста с 1 года до 3-х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группы младшего возраста с 3-х до 4-х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с 4-х до 5-ти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 старшие группы с 5-ти до 6-ти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дготовительные группы с 6-ти до 7-ми лет, одна из них разновозраст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ДОУ – 5-ти дневная рабочая неделя с 7.30 до 18.00 часов. Списочный состав детей – 18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ДОУ приближена к современным требованиям. Ежегодно делается косметический ремонт в групповых помещениях, выполняются предписания Роспотребнадзора и Госпожнадзора. Необходимо обновить детскую мебель, мягкий и спортивный инвентарь, игрушки. Детский сад  к началу учебного года принят с первого предъ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ая общеобразовательная программа МДОУ</w:t>
      </w:r>
      <w:r>
        <w:rPr>
          <w:rFonts w:cs="Times New Roman" w:ascii="Times New Roman" w:hAnsi="Times New Roman"/>
          <w:sz w:val="24"/>
          <w:szCs w:val="24"/>
        </w:rPr>
        <w:t xml:space="preserve"> - «Программа воспитания и обучения в детском саду» под редакцией М.А.Васильевой, В.В.Гербовой, Т.С.Комаровой. - 4-е издание исправленное и дополненное – М.: Мозаика-Синтез, 2006 г. Воспитатели осваивают программы нового поко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ая культу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воспитание в детском саду/ Э.Я. Степаненкова, - М.: Мозаика-Синтез, 200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доровительная гимнастика для детей 3-7 лет/ Л.И.Пензулаева. - М.: Мозаика-Синтез, 200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безопасности детей дошкольного возраста/ Н.Н.Авдеева, О.Л.Князева, Р.Б.Стеркина. – М.: Просвещение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: Учебное пособие по основам безопасности жизнедеятельности детей старшего дошкольного возраста/ Н.Н.Авдеева, О.Л.Князева, Р.Б.Стеркина. – СПБ,: Детство-Пресс, 20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из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ледие/ М.Ю.Новицкая. – М.: Линка-Пресс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ый эколог/ С.Н.Николаева.  – М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е воспитание в детском саду: Программа и методические рекомендации для работы с детьми 2-7 лет/ Т.С.Комарова, Л.В. Куцакова, Л.Ю. Павлова, - М.: Мозаика-Синтез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 дошкольниками по конструированию и ручному труду/ Л.В. Куцакова. М.: Совершенство,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трудовое воспитание ребенка-дошкольника: Пособие для педагогов/ Л.В.Куцакова. – М.: Владос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и ручной труд в детском саду: Пособие для воспитателей/ Л.В.Куцакова. – М.: Просвещение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зн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2100 «Игралочка», «Раз ступенька – два ступенька»/ Л.Г.Петерсон, Н.П.Холина. – М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дошкольников с предметным миром/ О.В.Дыбина. – М.: Педагогическое общество России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ммуник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 детей раннего возраста/  Г.М.Лямина. - М.: Мозаика-Синтез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, играя/ А.И.Максакова, Г.А. Тумакова. – М.: Просвещение, 19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развитию речи в детском саду/ Под редакцией О.С.Ушаковой. – М.: Просвещение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Чтение художестве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художественной литературе/ В.В. Гербова. - М.: Мозаика-Синтез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Художественное творче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эстетического воспитания детей 2-7 лет «Красота. Радость. Творчество.»/ Т.С. Комарова, А.В.Антонова, М.Б.Зацепина. – М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ая деятельность младших дошкольников/ Т.Г.Козакова. – М.: Просвещение, 19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изобразительной деятельности в детском саду/ Т.С.Комарова. - М.: Просвещение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узы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воспитание младших дошкольников/ И.Л.Дзержинская. - М.: Просвещение, 198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музыкального воспитания для детей дошкольного возраста «Ладушки»/ И.Каплунова, И.Новоскольцева. – СПб.: Композитор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-развивающе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истокам русской народной культуры/ О.Л.Князева, М.Д.Маханева. – СПб: Детство- Пресс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е праздники в детском саду/ Зацепина М.Б., Антонова Т.В./ Под редакцией Т.С. Комаровой. – М.: Мозаика-Синтез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 и знай свой край/ Н.Н.Ахметова.- Пермь: ПОИПКРО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детей с русским народным творчеством/ Л.С.Куприна, Т.А.Бударина и др. – СПб: Детство-Пресс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й календарь – основа планирования работы с дошкольниками/ С.Р.Николаева, И.Б.Катышева, Г.Н.Комбарова и др. – СПб: Детство-Пресс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удожественно-эстетическо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театрализованных игр в детском саду/ Т.И.Петрова, Е.Л. Сергеева, Е.С. Петрова.- М.: Школьная Пресса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.Генов/ Театр для малышей. – М.: просвещение, 198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Н.Караманенко, Ю.Г.Караманенко/ Кукольный театр дошкольникам. – М.: 198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рекция ре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воспитание детей с фонетико-фонематическим недоразвитием/ Т.Б.Филичева, Г.В.Чиркина. – М.: Посвещение,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А.Волкова/ Методика обследования нарушения речи у детей. – СПб: Российский государственный педагогический университет им. Л.И. Герцена,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В.Коноваленко/ Индивидуально-подгрупповая работа по коррекции звукопроизношения. – М.: Гном и Д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Косинова/Уроки логопеда. – М.: ООО «Эксмо»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В.Бачина, Н.Ф.Коробова/ Пальчиковая гимнастика с предметами.  – М.: Аркти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И.Максаков/ Воспитание звуковой культуры речи у дошкольников. – М.: Мозаика-Синтез, 2005.- Т.Б.Филичева, Т.В.Туманова/ Учись говорить правильно. М.: 20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ая методическая литература постоянно пополняется новыми усовершенствованными изданиями. Количество единиц методической литературы - 155, что составляет 80 % обеспеченности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работают опытные педагоги, постоянно повышающие свой профессиональный уровень. Воспитательно-образовательный процесс ведут 21 педаг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- 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-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 педагог (совместитель внут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логоп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9"/>
        <w:gridCol w:w="1643"/>
        <w:gridCol w:w="1957"/>
        <w:gridCol w:w="2340"/>
        <w:gridCol w:w="736"/>
        <w:gridCol w:w="800"/>
      </w:tblGrid>
      <w:tr>
        <w:trPr>
          <w:trHeight w:val="6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(какое учебное заведение и когда окончил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 об образовании, его номер и время выдач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стаж (лет)</w:t>
            </w:r>
          </w:p>
        </w:tc>
      </w:tr>
      <w:tr>
        <w:trPr>
          <w:trHeight w:val="14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он Светлана Ивановн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ПИ, 2008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ВСА № 0624323 от 21.05.08 г. уд.№ 10 от 24.11.09г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г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нкова Людмила Серафим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зав.по ОВ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ГПИ, 2003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ВСБ № 0225776 от 01.01.03 г. уд.№71 от 12.01.06 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л 1 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Татьяна Алексее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училище №1 г.Пермь1986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НТ № 314997 от 09.07.86 г. уд.№2 от 31.03.09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л 6 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рина Ирина Виктор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колледж №1 г.Пермь 2002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СБ № 3273494 от 25.05.02 г. уд.№2 от 20.04.07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л 7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икова Светлана Николае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колледж №1 г.Пермь 2008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59 ПА 0002138 от 20.05.08 г. уд.№1 от 30.01.09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г 11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сан Галина Иван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училище №1 г.Пермь1975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Э № 814151 от 10.07.75 г. уд.№4 от 31.01.08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л 10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Галина Борис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училище г.Соликамск 1989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МТ № 431082 от 29.06.89 г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г 8 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а Евгения Леонид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колледж №1 г.Пермь 2002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СБ № 3273498 от 20.05.02 г. уд.№1 от 02.04.07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л 2 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 Лилия Рев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дучилище г.Соликамс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91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РТ № 263599 от 27.06.91 г. уд.№4 от 31.03.09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л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алок Елена Владимир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колледж №1 г.Пермь 2002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СБ № 3273500 от 25.05.02 г. уд.№3 от 31.03.09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г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ая Екатерина Николае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училище г.Пермь 1975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Э № 814350 от 10.07.75 г. уд.№2 от 31.01.08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л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а Любовь Александр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д.колледж  г.Соликамс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№5 от 31.03.09 г. учится в СГП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л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ер Наталия Анатолье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училище г.Соликамск 1991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РТ № 263697 от 27.06.91 г. уд.№5 от 31.03.08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л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ова Тамара Владимир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колледж №1 г.Пермь 2002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СБ № 3273457 от 20.05.02 г. уд. № 1 от 30.03.10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л 2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цева Ольга Виктор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колледж  г.Соликамск 2002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АК № 0325670 от 24.05.02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л 4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цева Татьяна Александр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училище г.Кикшем 1974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Щ № 557607 от 29.06.74 г. уд.№3 от 31.03.08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л 1 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щина Вера Иван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училище г.Соликамск 1976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Я № 440431 от 24.12.76 г. уд.№6 от 31.03.08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г 8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Марина Шамиле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колледж №1 г.Пермь 2008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59 ПА 0002162 от 20.05.08 г.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г 1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бакова Елена Юрье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-логопе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ГПИ, 2004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БВС № 0933289 от 05.07.04 г. уд.№ 2 от 10.01.08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л 1м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лаева Евгения Владимиров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.училище г.Березники 1988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МТ № 026602 от 16.08.88 г. уд.№ 719 от 25.11.10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г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осан Ольга Владимировн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руководитель (совместитель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колледж №1 г.Пермь 2008 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59 № ПО 0000313 от 20.05.08 г. уд.№25 от 04.03..08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составляет 4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распреде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         – 2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лет         – 2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5 лет       – 4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5 лет       – 7 челов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 выше – 6 челов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уровень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имеют 4 человека – 19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– 17 человек - 81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педагоги имеют следующие квалификационные категор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ая категория – 4 человека – 19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валификационная категория – 14 человек – 67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 3 человека – 14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хождении курсов повышения квалификации нуждаются три педаг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инимают участие в районных методических объединениях, семинар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/2009 гг. – 8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/2010 гг. – 16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/2011 гг. – 1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анализ профессионального уровня педагогов позволяет сделать выводы о том что, коллектив ДОУ: сплоченный, стабильный, работоспособный и опытный. Детский сад полностью укомплектован сотруд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боте городских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80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го педагогического процесса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лаева Е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ан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лаева Е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ан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лаева Е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ан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педагога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Г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Г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ко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гопедической работы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ранн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р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ло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к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лок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еминарах СГПИ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7"/>
        <w:gridCol w:w="2366"/>
        <w:gridCol w:w="2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речевых наруш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коррекционной работы с детьми логопат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фолио воспитателя и воспитан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ь в образовательном учреждени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как профессиональная 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тельной деятельности в Д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Г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О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ередового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16"/>
        <w:gridCol w:w="2393"/>
        <w:gridCol w:w="23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ыт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говорки, считалки, как средство развития реч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 у детей 3-4 л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ко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ручных умений и навыков на всестороннее развитие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через театрализованные иг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пальчиковой игры на развитие речи детей ранне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Т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астие педагогов в смотрах-конкурсах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7"/>
        <w:gridCol w:w="1980"/>
        <w:gridCol w:w="2160"/>
        <w:gridCol w:w="1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а волне карапу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з 11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з 7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интегрированных занятий «Урок +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лаева Е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идактических средств обу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мест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н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 место в номин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ДО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Р.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 в смотрах, конкур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среди Д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ум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нович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Весн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мпиева 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Александровская 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мпиева 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среди Д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Вильв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2 команды по 5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и II мест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коративно прикладного творчества «Вот мой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работы детей 6-7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дарственное письм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МДОУ создают и совершенствуют предметно-развивающую среду для улучшения воспитательно-образовательной и игровой деятельности детей в соответствии с современными требова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необходимые условия для занятий с детьми: образовательный процесс осуществляется по учебным планам и программам, численность детей в группах дошкольного возраста не более 20 человек, в группах раннего возраста не более 15 человек. Постоянно пополняется и обновляется дидактический материал (демонстрационный и раздаточный), приобретаются рабочие тетради, дидактические игры и игрушки. Создана предметно-развивающая среда с учетом возрастных особенностей детей, комфортности и безопасности обстановки (интерьер групп приближен к домашнему). Для обеспечения сенсорных впечатлений используется природный материал (композиции из сухоцветов, экспериментальные зоны), бросовый материал, естественные атрибуты – изделия из керамики, дерева, вышивки, салфетки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выделены центры сюжетно-ролевой игры, развития речи, математике, науки, строительно-конструктивных игр, искусства (предметы изодеятельности), спортивные комплексы и уголки вынесены в спаль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озможности приобретается детская мебель (столы для индивидуальных занятий, стулья в музыкальный 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фронтальных физкультурных и музыкальных занятий имеются физкультурный и музыкальный залы с необходимым оборудо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проводит индивидуальные и подгрупповые занятия в логопедическом кабине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ое внимание педагогический коллектив уделяет работе по укреплению здоровья и снижению заболеваемости детей.</w:t>
      </w:r>
      <w:r>
        <w:rPr>
          <w:rFonts w:cs="Times New Roman" w:ascii="Times New Roman" w:hAnsi="Times New Roman"/>
          <w:sz w:val="24"/>
          <w:szCs w:val="24"/>
        </w:rPr>
        <w:t xml:space="preserve"> Спортивный инвентарь пополняется нестандартным оборудованием. Совместно с медицинскими работниками разработана программа оздоровления детей. Во всех возрастных группах проводятся закаливающие процедуры: проветривание, воздушные ванны, точечный массаж, босохождение по воде, снегу, массажерам, рижское закаливание, полоскание гор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стали пешие походы в осенний лес с участием родителей, спортивные праздники и развле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необходимо повышать двигательную активность детей в течение дня, на прогулках в зимний период; пополнять спортивный инвентарь, выносной, приобрести лыжи, санки, обручи, гантели, продолжать оборудовать в группах физкультурные комплексы, добиваться систематического проведения закаливающи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остается без внимания педагогов ведущий вид деятельности дошкольников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.</w:t>
      </w:r>
      <w:r>
        <w:rPr>
          <w:rFonts w:cs="Times New Roman" w:ascii="Times New Roman" w:hAnsi="Times New Roman"/>
          <w:sz w:val="24"/>
          <w:szCs w:val="24"/>
        </w:rPr>
        <w:t xml:space="preserve"> Создаются условия для возникновения и развертывания игры. Воспитатели способствуют полоролевой социализации мальчиков и девочек в игре. Детям предоставляется возможность выбора игр, игрушек, занятий по интересам. Игровые приемы используются в различных видах деятельности и при выполнении режимных моментов. Воспитатели постоянно пополняют свою педагогическую копилку изготовлением  и обновлением дидактических игр и пособий по всем разделам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й работе необходимо соблюдать баланс между игрой и другими видами деятельности, оберегать время, предназначенное для игры, обеспечивать плавный переход от игры к занятиям, пополнять и обновлять атрибуты для сюжетно-ролевых иг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 в соответствии с возрастными возможностями детей уделяют внимание проблеме умственного развития и подготовке детей к школьному обучению.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и в свободной деятельности используется дополнительный познавательный материал, игры и упражнения на развитие памяти, внимания, логического мышления. В группах созданы уголки экспериментирования, в том числе для игр с водой и песком. Для развития у детей элементарных естественнонаучных представлений используются карты, глобусы, лупы, детские энциклопедии, настольно-печатные иг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ое внимание уделяется речевому развитию дошкольник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У организован логопункт, где ведется индивидуальная и подгрупповая коррекционная работа с детьми-логопатами. Во всех группах организованы речевые уголки, поддерживается тесная связь с библиотекой. В работе используются наборы картин, дидактические игры, схемы для составления описательных рассказов, пособия на развитие мелкой моторики и артикуляционной гимнастики, картотеки пальчиковых игр и загадок. Со средней группы ежегодно ведется обследование звукопроизношения у детей и определяется коррекционная работа. Для улучшения деятельности в данном направлении необходимо продолжать работу по развитию связной и монологической речи детей, приобщать дошкольников к культуре чтения, вести просветительскую работу с р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ы условия для развития элементарных математических представл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т освоение программы «Школа 2100» «Игралочка» Л.Г. Петерсон – в младшей и средней группах, «Раз ступенька – два ступенька» -  в старших и подготовительных группах. В группах имеется раздаточный и демонстрационный материал для обучения счету, величине, форме, для развития пространственных и временных представлений (календари, часы, карты, дидактические игры и пр.). Индивидуальные занятия дети выполняют в рабочих тетрад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взаимодействие педагогов и родителей при решении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пространственные, временные представления и создавать условия для их переноса в новые ситуации, необходимо усилить рабо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ормированию сенсор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учению детей приведению в определенное взаимное расположение предметов, их частей и элементов, учету способов их соединения в соответствии с определенной лог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способность детей к рассмотрению ситуации с разных сторон, умение переключиться с одного найденного решения на поиск другого, решать математические задачи разными способ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 ДОУ работает над проблемой экологического воспит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ее решения созданы соответствующие условия: уголки природы в группах, «зимний сад», где ведется знакомство с комнатными растениями, условиями, необходимыми для их жизни.  Созданы условия и для самостоятельной практической деятельности детей. Дошкольники принимают активное участие в посадке овощей, цветов, проявляют заботу вместе с воспитателями о чистоте территории ДОУ. Воспитатели групп старшего возраста используют приемы экспериментирования, опыты с природным материалом: снегом, песком, глиной. Имеется картотека опытов, природоведческая литература, демонстрационный матер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ых группах необходимо иметь большее разнообразие комнатных растений. Необходимо организовать экологическую тропу на территории ДОУ, экологический паспорт растений, находящихся на территории Д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аловажную роль в развитии ребенка играет музык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влияет на эмоциональное состояние ребенка, поэтому музыкальное сопровождение используется не только на музыкальных занятиях, развлечениях и праздниках, но и во время проведения утренней гимнастики, занятий, в свободной деятельности детей. Во всех группах имеются музыкальные уголки, оснащенные детскими музыкальными инструментами, нестандартным оборудованием, дидактическими играми. На музыкальных занятиях дети знакомятся с произведениями классической и народной музыки, музыкальными инструментами, слушают и сами исполняют частушки, хороводы. Свои впечатления от прослушивания музыки, дети отражают в рисун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шей эффективности работы необходимо приобрести детские музыкальные инструменты, аудиотехнику, пополнить музыкальные уголки дидактическими иг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миру искусств дети приобщаются на занятиях по рисованию, лепке, апплик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нятия по рисованию проводятся в изостудии. Дети получают технические навыки, знакомятся с различными жанрами: натюрморт, портрет, пейзаж, анималистический жанр. Учатся элементарным приемам росписей – дымка, хохлома, городец, гжель. Работы детей используются в оформлении интерьера ДОУ. Помимо традиционных занятий дети овладевают навыками художественного труда: оригами, поделки и игрушки из природного материала. В группах имеются уголки для самостоятельного художественного творчества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работы по изодеятельности необходимо приобрести: мольберты, оригинальные предметы народного искусства, разнообразить изоматериалы. Начать знакомство с уральскими росписями: обвинской и урало – сибирской. Знакомить детей с иллюстрациями к детским книгам, репродукциям, открыткам с произведениями книжной графики. Это означает, что в основу экспериментальной программы для воспитателей необходимо положить развитие сенсорных способностей детей в процессе знакомства с декоративно-прикладным искус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ОУ созданы условия для реализации раздела  представление о человеке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и и культур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и получают элементарные сведения о жизни человека в древности, об изменениях условий быта в настоящее время, о средствах коммуникации (почта, телефон, телевидение, компьютер, Интернет); осваивают общественные нормы и правила поведения, учатся взаимодействию со взрослыми и сверстниками. В ДОУ создан уголок краеведения, где собраны предметы народного быта, старинная домашняя утварь. Имеется литература, наборы открыток, комплекты репродукций, знакомящие с историей и культурой русского на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етском саду ведется кружков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дуга», «Театрализованные игры»,  «Танцевальный», «Краеведение». Результаты своего труда дети демонстрируют родителям и сверстник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и групп раннего возраста </w:t>
      </w:r>
      <w:r>
        <w:rPr>
          <w:rFonts w:cs="Times New Roman" w:ascii="Times New Roman" w:hAnsi="Times New Roman"/>
          <w:sz w:val="24"/>
          <w:szCs w:val="24"/>
        </w:rPr>
        <w:t>работают над созданием эмоционального комфорта в период адаптации детей. В первые дни ребенок посещает детский сад с мамой или бабушкой, что позволяет безболезненно для психики ребенка привыкнуть к новым условиям. Игрушки в группе расположены по тематическому принципу, с тем, чтобы каждый ребенок мог выбрать себе занятие по интересу и не мешать сверстнику. В группах имеется оборудование для развития движений (каталки, горки, качели, мячи), оригинальный дидактический материал, изготовленный педагогами для развития сенсорики и мелкой моторики р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 ДОУ продолжают работу по освоению новых программ и технологий, что будет способствовать повышению профессионального уровня педагогов, личностному, интеллектуальному и эстетическому развитию детей, совершенствованию предметно-развивающей среды, улучшению взаимосвязи детского сада и сем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5:00Z</dcterms:created>
  <dc:creator>Наталья</dc:creator>
  <dc:description/>
  <cp:keywords/>
  <dc:language>en-US</dc:language>
  <cp:lastModifiedBy>Sveta</cp:lastModifiedBy>
  <cp:lastPrinted>2011-07-27T15:31:00Z</cp:lastPrinted>
  <dcterms:modified xsi:type="dcterms:W3CDTF">2011-07-28T11:10:00Z</dcterms:modified>
  <cp:revision>3</cp:revision>
  <dc:subject/>
  <dc:title>СПИСОК   ПРИЛАГАЕМЫХ  ДОКУМЕНТОВ</dc:title>
</cp:coreProperties>
</file>