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  АЛЕКСАНДРОВ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М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4.12.20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102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орядке приём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исления детей в муниципальных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</w:t>
        <w:softHyphen/>
        <w:t xml:space="preserve">кольных   образовательных учреждениях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лександровс</w:t>
        <w:softHyphen/>
        <w:t xml:space="preserve">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Конституции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а Российской Федерации от 10 июля 1992 г. </w:t>
      </w:r>
      <w:r>
        <w:rPr>
          <w:color w:val="000000"/>
          <w:sz w:val="28"/>
          <w:szCs w:val="28"/>
          <w:lang w:val="en-US"/>
        </w:rPr>
        <w:t>JN</w:t>
      </w:r>
      <w:r>
        <w:rPr>
          <w:color w:val="000000"/>
          <w:sz w:val="28"/>
          <w:szCs w:val="28"/>
        </w:rPr>
        <w:t>« 3266-1 «06 образовании», Типового положения о дошкольном образовательном учреждении, утверждённым Постановлением Правительства РФ от 12 сентября 2008 г. № 666, ПОСТАНОВЛЯЮ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   Положение о порядке приема, отчисления детей в муниципальных дошкольных образовательных учреждениях Александровского муниципального район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Признать утратившим силу постановление главы администрации Александровского муниципального района Пермского края от 12 октября 2009 года № 1204 «Об утверждении Положения о порядке приема детей в МДОУ г. Александровска»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 момента его опубликования в газете «Боевой путь»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онтроль за исполнением настоящего постановления возложить на первого заместителя главы администрации района по социальному развитию и общественной безопасности Киселёва И.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4.12.201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2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ема, отчисления детей в муниципа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ых образовательных учрежден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ов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оложение о порядке приема, отчисления детей в муниципальных дошкольных образовательных учреждениях Александровского муниципального района (далее Положение) определяет порядок приема документов и посещения детьми муниципальных дошкольных образовательных учреждений (далее МДОУ) Александровского муниципального района, выдачи путевок в МДОУ, зачисления и отчисления детей, а также порядок контроля и статической отчетности зачисления детей в М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Настоящее Положение разработано в соответствии с Конституцией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Законом Российской Федерации от 10 июля 1992 г. № 3266-1 «Об образовании», Типовым положением о дошкольном образовательном учреждении, утвержденным Постановлением Правительства РФ от 12 сентября 2008 г. № 66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регулирует деятельность МДОУ по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Положения является обеспечение принципа равных возможностей выбора родителями (законными представителями) МДОУ и приема всех детей, зарегистрированных на территории Российской Федерации, принципа общедоступности бесплатного дошко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ами Полож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и защита прав граждан Российской Федерации на получение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пределение прав, обязанностей физических и юридических лиц при осуществлении приема, перевода, сохранения места, отчисления воспитанников из М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мплектование МДОУ детьми основывается на принципах открытости, демократичности, глас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ием документов и определение поряд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color w:val="000000"/>
          <w:sz w:val="28"/>
          <w:szCs w:val="28"/>
        </w:rPr>
        <w:t>посещения деть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ДО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1.   Родители  (законные  представители)  детей  имеют  право  выбира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МДОУ и в вправе обратиться в Управление образования администрации района (далее УО) при достижении ребенком двух месяцев для постановки его на уч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2.   Учет детей, нуждающихся в устройстве в МДОУ, осуществляется специалистом по дошкольному образованию УО при личном приеме родителей (законных представителей) на основании следующих документ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исьменного заявления одного из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документов, удостоверяющих личность одного из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свидетельство о рождении реб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документы, указывающие на необходимость посещения ребенком коррекционных дошкольных образовательных учреждений (вместе с документами, подтверждающими физиологические недостатки ребенк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2.3. Ребенок снимается с учета в случая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 подачи личного заявления одного из родителей (законных представителей) о снятии с уче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ереезда на другое постоянное место жи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Очередность подачи заявлений фиксируется в журнале регистра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заявлений в ОУ, который является документом строгой отчет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5.  Родители (законные представители) ребенка вправе указать на наличие преимущественного права для зачисления ребенка в МДОУ, предусмотренного  действующим законодательством, предоставив документы, подтверждающие данное пра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6.  Первоочередное и внеочередное право на зачисление детей в МДОУ предоставляется категориям граждан за которыми данное право закреплено действующими законодательствами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7.  Перевод детей из одного МДОУ в другое производит специалист по дошкольному образованию УО по заявлению родителей (законных представителей), зарегистрированных в журнале учета, при наличии свободных мест в дошко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  Дети с ограниченными возможностями здоровья, дети - инвалиды принимаются в группы компенсирующей и комбинированной направленности МДОУ только с согласия родителей (законных представителей) на основании заключения психолого-медико- педагогической комиссии (далее ПМПК),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оздоровительной направленности - на основании заключения врача-специалиста районных, краевых и федеральных медицински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 При приеме детей с ограниченными возможностями здоровья, детей-инвалидов в МДОУ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0. Взаимоотно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</w:t>
      </w:r>
      <w:r>
        <w:rPr>
          <w:bCs/>
          <w:color w:val="000000"/>
          <w:sz w:val="28"/>
          <w:szCs w:val="28"/>
        </w:rPr>
        <w:t>МДОУ, и родителями (закон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ями) регулируются договором, </w:t>
      </w:r>
      <w:r>
        <w:rPr>
          <w:bCs/>
          <w:color w:val="000000"/>
          <w:sz w:val="28"/>
          <w:szCs w:val="28"/>
        </w:rPr>
        <w:t xml:space="preserve">включающим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бя взаим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а, </w:t>
      </w:r>
      <w:r>
        <w:rPr>
          <w:color w:val="000000"/>
          <w:sz w:val="28"/>
          <w:szCs w:val="28"/>
        </w:rPr>
        <w:t>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ДОУ, а также расчет размера платы, взимаемой с родителей (законных представителей) за содержание ребёнка в М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Комплектование МДОУ детьми на начало учебного года осуществляется ежегодно с 01 июня по 31 августа, доукомплектование дошкольных образовательных учреждений в соответствии с установленными нормативами производится в течение учебного года по мере появления вакантных мес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 В период комплектования специалист по дошкольному образованию УО готовит и передает начальнику УО на утверждение по всем основаниям списки детей на выдачу путев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 Группы МДОУ могут комплектоваться как по одновозрастному, так и разновозрастному принцип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выдачи путевок в МДО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Путевка на ребенка в дошкольное образовательное учреждение имеет номер, является документом строг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Путевки в МДОУ выдаются в УО, согласно утвержденному начальником УО списку и регистрируются в журнале учета выдачи путевок в М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 Путевки в МДОУ выдаются с 01 июня по 31 августа текущего года и в течение года по мере освобождения мест в дошкольных учрежд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утевки в МДОУ подписывает специалист по дошкольному образованию У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получении путевки родители (законные представители) предъявляют документы, удостоверяющие личность и право на льготы при их налич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В течение 10 календарных дней с момента получения путевки родители регистрируют путевку в МДО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зачисления детей в М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В МДОУ принимаются дети в возрасте от 2 месяцев до 7 лет в соответствии Уставом </w:t>
      </w:r>
      <w:r>
        <w:rPr>
          <w:bCs/>
          <w:color w:val="000000"/>
          <w:sz w:val="28"/>
          <w:szCs w:val="28"/>
        </w:rPr>
        <w:t>МД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  <w:r>
        <w:rPr>
          <w:rFonts w:cs="Arial" w:ascii="Arial" w:hAnsi="Arial"/>
          <w:color w:val="000000"/>
          <w:sz w:val="2"/>
          <w:szCs w:val="2"/>
        </w:rPr>
        <w:t>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2. Зачисление в МДОУ детей происходит с момента достижения ребенком возраста, предусмотренного Уставом МД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3. При приеме детей в МДОУ не допускаются ограничения по полу, расе, национальности, языку, отношению к религии, социальному положение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4. При наличии свободного места в МДОУ родителям (законным представителям) ребенка при условии соблюдения ими требований, предусмотренных настоящим положением, выдается путевка. Выдача путевок (направлений) осуществляется в порядке очеред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5.  При приеме детей в М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й процесса, а также информировать родителей (законных представителей) о формах, содержании и методах обучения и воспитания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6.  Заведующий МДОУ обязан заключить договор о взаимоотношениях МДОУ с родителями (законными представителями) ребенка в двух экземплярах, один из которых выдается на руки родителям (законным представителя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7.  Прием детей в МДОУ оформляется приказом заведующего МДОУ на основан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свидетельства о рождении реб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утевки У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документов, удостоверяющих личность одного из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для льготной категории граждан - документов, подтверждающих льго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медицинского заключения о возможности ребенка посещать МДО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заключения    ПМПК  (для    зачисления    ребенка в коррекционные учреждения)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8. Проведение тестирования при зачислении ребенка в МДОУ не допуска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тчисление детей из МДО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5.1. Отчисление детей из МДОУ происходи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МДО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на   основании   заключения   районной  ПМПК  о   переводе   ребенка в общеразвивающую   группу МДОУ   в   связи   с   выздоровлением   в   результате реабилитацион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в связи с достижением ребенком возраста для поступления в первый класс общеобразовательного учреждени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в случае длительного отсутствия (более 75 дней) без уважительных прич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в случае медицинских показаний состояния здоровья ребенка, которое опасно для его собственного здоровья и (или) здоровья окружающих детей в случае его дальнейшего пребывания в МД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5.2. Отчисление ребенка оформляется приказом заведующего МДО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6.1.УО ведет контроль и статистическую отчетность зачисления детей в МДО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6.2. Зачисление детей в МДОУ без путевки УО не допуск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6.3.Все заведующие МДОУ, ответственные за зачисление детей в учреждение, обязаны по запросу УО предоставлять необходимую информацию и докуме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6.4.Заведующие МДОУ несут установленную законодательством ответственность з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-   несвоевременно поданные сведения о численности детей МДОУ и наличии свободных мест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-  искажение сведений о численности детей МДОУ и наличии свободных мест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АДМИНИСТРАЦИИ   АЛЕКСАНДРОВ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МСКОГО КРА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6.01.201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1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</w:t>
        <w:softHyphen/>
        <w:t xml:space="preserve">ление главы администрац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</w:t>
        <w:softHyphen/>
        <w:t>сандровского муниципального рай</w:t>
        <w:softHyphen/>
        <w:t xml:space="preserve">о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4.12.2010 года № 1025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ема, отчисления дете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</w:t>
        <w:softHyphen/>
        <w:t xml:space="preserve">пальных дошкольны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</w:t>
        <w:softHyphen/>
        <w:t xml:space="preserve">ных учреждения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ександро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ведения постановления главы администрации района от  14 декабря 2010 года № 1025 в соответствие с действующим законодательством, на оснований протеста прокуратуры г. Александровск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администрации района от 14.12.2010 года № 1025 «Об утверждении Положения о порядке приема, отчисления детей в муниципальных дошкольных образовательных учреждениях Александровского муниципального района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в пункте 4.2. Положения слово «Уставом» заменить на слово «лицензией»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абзац пятый пункта 5.1. Положения изложить в следующей редакции: «в связи с достижением ребенком возраста 8 лет на 1 сентября текущего год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публикования в газете «Боевой пу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 по социальному развитию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й безопасности Киселева И.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6:00Z</dcterms:created>
  <dc:creator>Имя</dc:creator>
  <dc:description/>
  <cp:keywords/>
  <dc:language>en-US</dc:language>
  <cp:lastModifiedBy>Svetlana</cp:lastModifiedBy>
  <dcterms:modified xsi:type="dcterms:W3CDTF">2013-02-05T09:46:00Z</dcterms:modified>
  <cp:revision>9</cp:revision>
  <dc:subject/>
  <dc:title/>
</cp:coreProperties>
</file>