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й до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Ι. Общая характеристика учреждения.</w:t>
      </w:r>
    </w:p>
    <w:p>
      <w:pPr>
        <w:pStyle w:val="Normal"/>
        <w:ind w:left="-57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«Детский сад № 30» функционирует с 1988 г.</w:t>
      </w:r>
    </w:p>
    <w:p>
      <w:pPr>
        <w:pStyle w:val="Normal"/>
        <w:ind w:left="-57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 по адресу: 618334, Пермский край, г. Александровск, п. Всеволодо-Вильва, ул. Розы Люксембург, 19. Здание детского сада типовое, двухэтажное.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близи детского сада расположены: библиотека, городская поликлини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дважды проходил процедуру лицензирования и аккредитации, получил статус: Детский сад общеразвивающего вида ΙΙ категории.</w:t>
      </w:r>
    </w:p>
    <w:p>
      <w:pPr>
        <w:pStyle w:val="Normal"/>
        <w:ind w:lef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детский сад работает по лицензии Серия А № 247788, регистрационный № 3630, выданной от 03 октября 2007 г. действительной до 04.10.12 г.; в соответствии с которой детский сад имеет право на осуществление образовательной деятельности по основным программам: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школьное образование;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школьное образование с приоритетными направлениями:</w:t>
      </w:r>
    </w:p>
    <w:p>
      <w:pPr>
        <w:pStyle w:val="Normal"/>
        <w:numPr>
          <w:ilvl w:val="0"/>
          <w:numId w:val="1"/>
        </w:numPr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спортивное;</w:t>
      </w:r>
    </w:p>
    <w:p>
      <w:pPr>
        <w:pStyle w:val="Normal"/>
        <w:numPr>
          <w:ilvl w:val="0"/>
          <w:numId w:val="1"/>
        </w:numPr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.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имеет государственную аккредитацию свидетельство ГА 017709 от 12 февраля 2007 г., действительное до13.02.2013 г.</w:t>
      </w:r>
    </w:p>
    <w:p>
      <w:pPr>
        <w:pStyle w:val="Normal"/>
        <w:ind w:left="-57"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ий сад функционирует по 5-ти дневной рабочей неделе по 10,5 часов в день с 07.00-18.30.</w:t>
      </w:r>
    </w:p>
    <w:p>
      <w:pPr>
        <w:pStyle w:val="Normal"/>
        <w:ind w:left="-57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етей в МДОУ ведется на основании «Положения о порядке приема детей в муниципальные дошкольные образовательные учреждения г. Александровска».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рассчитан на 200 детей. В 2009-2010 учебном году в детском саду воспитывается 180 детей. Функционирует 10 групп (Приложение 1).</w:t>
      </w:r>
    </w:p>
    <w:p>
      <w:pPr>
        <w:pStyle w:val="Normal"/>
        <w:ind w:left="-57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9 г. решением общего собрания трудового коллектива (протокол № 20 от 01.10.09 г.) был принят Устав в новой редакции (Утвержден Постановлением главы администрации Александровского муниципального района № 1198 от 08.10.09 г.).</w:t>
      </w:r>
    </w:p>
    <w:p>
      <w:pPr>
        <w:pStyle w:val="Normal"/>
        <w:ind w:left="-57"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ДОУ состоит на налоговом учете, имеет основной государственный номер ОГРН, ИНН.</w:t>
      </w:r>
    </w:p>
    <w:p>
      <w:pPr>
        <w:pStyle w:val="Normal"/>
        <w:ind w:left="-57"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МДОУ осуществляется в соответствии с Законом РФ «Об образовании», иными законодательными актами РФ, Типовым положением о дошкольном образовательном учреждении и Уставом МДОУ. Управление МДОУ строится на принципах единоначалия и самоуправления. Формами самоуправления МДОУ являются: общее собрание трудового коллектива 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седатель Савенкова Людмила Серафимовна тел. 63-584); Совет педагогов, Управляющий совет МДОУ. Непосредственно руководство МДОУ осуществляет  заведующий Булон Светлана Ивановна (тел. 63-434)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обенности образовательного процес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и воспитание детей осуществляется по «Программе воспитания и обучения в детском саду» под редакцией Васильевой М.А., Гербовой В.В., Комаровой Т.С., 4 издание исправленное и дополненное.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циальные федеральные программы: «Юный эколог» Николаева С.Н., «Школа 2100» раздел математика – «Игралочка», «Раз ступенька, два ступенька» Петерсон Л.Г., «Ладушки» Каплунова И., Новоскольцева И., «Занятия по развитию речи в детском саду» Ушакова О.С., «Обучение дошкольников грамоте» Журова Л.Е., Варенцова Н.С. «Что было до…» игры, путешествия в прошлое предметов Дыбина О.Д., «Безопасность» Авдеева Н.Н., Князева О.Л., Стеркина Р.Б.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циальные региональные: «Азбука здоровья» Токаева Т.Э., «Пермский край - мой родной край» Федотова.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охраны и укрепления здоровья детей проводятся физкультурные занятия, праздники, развлечения, туристические походы в лес, утренняя ритмическая гимнастика. Данная работа осуществлялась под руководством инструктора по физическому воспитанию. В ДОУ разработана программа оздоровительных мероприятий с целью профилактики и снижения заболеваемости. </w:t>
      </w:r>
    </w:p>
    <w:p>
      <w:pPr>
        <w:pStyle w:val="Normal"/>
        <w:ind w:left="-57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У осуществляет коррекционную помощь детям с нарушением речи под руководством учителя-логопеда. Работа по развитию и коррекции речи ведется на основе Программы обучения и воспитания детей с нарушением речи в условиях детского сада «под редакцией Т.Б.Филичевой и Г.В. Чиркиной». Речевое развитие интегрируется с театральной и музыкальной деятельностью, а также познавательным чтением. </w:t>
      </w:r>
    </w:p>
    <w:p>
      <w:pPr>
        <w:pStyle w:val="Normal"/>
        <w:ind w:left="-57"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тском саду ведется кружковая работа. Дети средней и старшей группы посещали занятия театрального и танцевального кружков. </w:t>
      </w:r>
    </w:p>
    <w:p>
      <w:pPr>
        <w:pStyle w:val="Normal"/>
        <w:ind w:left="-57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ое учреждение осуществляет сотрудничество с другими социальными институтами детства: библиотекой, клубом «Химик», детской музыкальной школой. 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І. Условия осуществления образовательного процесса.</w:t>
      </w:r>
    </w:p>
    <w:p>
      <w:pPr>
        <w:pStyle w:val="Normal"/>
        <w:ind w:left="-57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омпоненты влияющие на качество образовательного процесса в детском саду: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едметно-пространственной среды ребенка;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ь педагогического процесса учебно-методическим материалом;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участников образовательного процесса.</w:t>
      </w:r>
    </w:p>
    <w:p>
      <w:pPr>
        <w:pStyle w:val="Normal"/>
        <w:ind w:left="-57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среда создана с учетом возрастных особенностей детей. В каждой группе имеются игровые и учебно-познавательные центры, экспериментальные лаборатории, уголки природы, мини - музеи на различные темы.</w:t>
      </w:r>
    </w:p>
    <w:p>
      <w:pPr>
        <w:pStyle w:val="Normal"/>
        <w:ind w:left="-57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музыкальной и физкультурной оздоровительной деятельности имеются музыкальный и физкультурный залы,  спортивная площадка с необходимым оборудованием. В каждой группе созданы уголки движения и здоровья с разнообразным нестандартным оборудованием.</w:t>
      </w:r>
    </w:p>
    <w:p>
      <w:pPr>
        <w:pStyle w:val="Normal"/>
        <w:ind w:left="-57"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ОУ функционирует логопедический пункт. Для его работы выделено специальное помещение: логопедический кабинет, отвечающий педагогическим  и санитарно-гигиеническим требованиям, приспособленный для проведения индивидуальных и подгрупповых занятий с детьми. </w:t>
      </w:r>
    </w:p>
    <w:p>
      <w:pPr>
        <w:pStyle w:val="Normal"/>
        <w:ind w:left="-57"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я по изобразительной деятельности проводятся педагогами в ИЗО студии. </w:t>
      </w:r>
    </w:p>
    <w:p>
      <w:pPr>
        <w:pStyle w:val="Normal"/>
        <w:ind w:left="-57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детского сада разбиты цветники.</w:t>
      </w:r>
    </w:p>
    <w:p>
      <w:pPr>
        <w:pStyle w:val="Normal"/>
        <w:ind w:left="-57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ая оснащенность обеспечивает реализацию всех направлений и задач воспитательно-образовательного процесса: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звитию речи;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й литературе;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 окружающим миром;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ю элементарных математических представлений;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образительной деятельности;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ому воспитанию;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ому развитию.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достаточно литературы по работе с семьей, дидактические материалы по разделам программы, перспективные тематические планы, различные картотеки.</w:t>
      </w:r>
    </w:p>
    <w:p>
      <w:pPr>
        <w:pStyle w:val="Normal"/>
        <w:ind w:left="-57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 с ограниченными  возможностями здоровья разработаны комплексные, индивидуальные, коррекционно-развивающие программы  с </w:t>
      </w:r>
    </w:p>
    <w:p>
      <w:pPr>
        <w:pStyle w:val="Normal"/>
        <w:ind w:lef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ом рекомендации медиков (Приложение № ).</w:t>
      </w:r>
    </w:p>
    <w:p>
      <w:pPr>
        <w:pStyle w:val="Normal"/>
        <w:ind w:left="-57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администрации детского сада по обеспечению безопасности  в ДОУ являются: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жарная безопасность;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титеррористическая безопасность;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ыполнения санитарно-гигиенических требований;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труда;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всех форм физического и технического насилия;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гибкого режима пребывания детей в адаптационный период.</w:t>
      </w:r>
    </w:p>
    <w:p>
      <w:pPr>
        <w:pStyle w:val="Normal"/>
        <w:ind w:left="-57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09-2010 г. приобретены и поддерживаются в состоянии постоянной готовности первичные средства пожаротушения: огнетушители, пожарные краны. Соблюдаются требования к содержанию эвакуационных выходов. Согласно акта проверки по готовности ДОУ к новому учебному году от 28.07.2010 г.- нарушений требований пожарной безопасности в детском саду не выявлено.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ΙV. Кадровый потенциал.</w:t>
      </w:r>
    </w:p>
    <w:p>
      <w:pPr>
        <w:pStyle w:val="Normal"/>
        <w:ind w:left="-57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процесс осуществляют 23 педагога, квалифицированные специалисты, среди них музыкальный руководитель, учитель-логопед, инструктор по физическому воспитанию. 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категории.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атегория-3 человека (13%)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атегория- 17 человек (74%)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категории-3 человека (13%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разования.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– 4 человека (17%)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-специальное педагогическое – 19 человек (83 %)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5 лет – 4 человека (17%)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-10 лет –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15 лет – 4 человека (17%)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15 лет – 15 человек (66%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 детского сада ежегодно принимают участие в конкурсах, методической работе района и детского сада (Приложение №).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детей на одного педагога – 7,8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детей на одного сотрудника – 3,4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Финансовые ресурсы ДОУ и их использование за 2009-10 учебный год</w:t>
      </w:r>
    </w:p>
    <w:p>
      <w:pPr>
        <w:pStyle w:val="Normal"/>
        <w:ind w:lef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оказания услуг МДОУ (родительская плата) на 01 августа 2010 г. – 1 224 112,47 рублей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финансирование – 6 792 575,41</w:t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средств </w:t>
      </w:r>
      <w:r>
        <w:rPr>
          <w:rFonts w:cs="Times New Roman" w:ascii="Times New Roman" w:hAnsi="Times New Roman"/>
          <w:b/>
          <w:sz w:val="28"/>
          <w:szCs w:val="28"/>
        </w:rPr>
        <w:t>ме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учреждения по источникам их получения:</w:t>
      </w:r>
    </w:p>
    <w:p>
      <w:pPr>
        <w:pStyle w:val="Normal"/>
        <w:ind w:lef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аботная плата – 3 704 573,34. в т.ч. НДФЛ- 389 045;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литература – 27 600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ия на выплаты по оплате труда – 875 857,86, в т.ч.: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налогов – 777 326,16;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б/листов – 98 531,70.</w:t>
      </w:r>
    </w:p>
    <w:p>
      <w:pPr>
        <w:pStyle w:val="Normal"/>
        <w:ind w:lef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услуг связи – 7589,33</w:t>
      </w:r>
    </w:p>
    <w:p>
      <w:pPr>
        <w:pStyle w:val="Normal"/>
        <w:ind w:lef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транспортных услу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4535,50</w:t>
      </w:r>
    </w:p>
    <w:p>
      <w:pPr>
        <w:pStyle w:val="Normal"/>
        <w:ind w:lef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коммунальных услуг – 1 144 074,02</w:t>
      </w:r>
    </w:p>
    <w:p>
      <w:pPr>
        <w:pStyle w:val="Normal"/>
        <w:ind w:lef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, услуги по содержанию имущества – 113 411,69</w:t>
      </w:r>
    </w:p>
    <w:p>
      <w:pPr>
        <w:pStyle w:val="Normal"/>
        <w:ind w:lef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е работы и услуги – 96 806,03</w:t>
      </w:r>
    </w:p>
    <w:p>
      <w:pPr>
        <w:pStyle w:val="Normal"/>
        <w:ind w:lef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обия по социальной помощи населению – 44 349</w:t>
      </w:r>
    </w:p>
    <w:p>
      <w:pPr>
        <w:pStyle w:val="Normal"/>
        <w:ind w:lef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е расходы – 27 858,39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сновных средств – 102 600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ые запасы – 188 8910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 01.09.09-31.07.10 – 6 338 146,16</w:t>
      </w:r>
    </w:p>
    <w:p>
      <w:pPr>
        <w:pStyle w:val="Normal"/>
        <w:ind w:lef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средств </w:t>
      </w:r>
      <w:r>
        <w:rPr>
          <w:rFonts w:cs="Times New Roman" w:ascii="Times New Roman" w:hAnsi="Times New Roman"/>
          <w:b/>
          <w:sz w:val="28"/>
          <w:szCs w:val="28"/>
        </w:rPr>
        <w:t>краевого бюджета</w:t>
      </w:r>
      <w:r>
        <w:rPr>
          <w:rFonts w:cs="Times New Roman" w:ascii="Times New Roman" w:hAnsi="Times New Roman"/>
          <w:sz w:val="28"/>
          <w:szCs w:val="28"/>
        </w:rPr>
        <w:t xml:space="preserve"> учреждения по источникам 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.</w:t>
      </w:r>
    </w:p>
    <w:p>
      <w:pPr>
        <w:pStyle w:val="Normal"/>
        <w:ind w:lef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аботная плата – 14 523-00, в т.ч. НДФЛ – 1 885</w:t>
      </w:r>
    </w:p>
    <w:p>
      <w:pPr>
        <w:pStyle w:val="Normal"/>
        <w:ind w:lef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ер социальной поддержки – 199 534,41</w:t>
      </w:r>
    </w:p>
    <w:p>
      <w:pPr>
        <w:pStyle w:val="Normal"/>
        <w:ind w:lef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сления на выплаты по оплате труда  -3 700,51</w:t>
      </w:r>
    </w:p>
    <w:p>
      <w:pPr>
        <w:pStyle w:val="Normal"/>
        <w:ind w:lef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, услуги по содержанию имущества – 32 700</w:t>
      </w:r>
    </w:p>
    <w:p>
      <w:pPr>
        <w:pStyle w:val="Normal"/>
        <w:ind w:lef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основных средств – 67 300</w:t>
      </w:r>
    </w:p>
    <w:p>
      <w:pPr>
        <w:pStyle w:val="Normal"/>
        <w:ind w:lef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нсии, пособия, выплачиваемые организациями сектора государственного упр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136 671-33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 01.09.09-31.07.10 – 454 429,25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1 воспитанника с 01.09.09-31.07.10 составили 37,7 тысяч рублей</w:t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Ι. Перспективы и планы развития.</w:t>
      </w:r>
    </w:p>
    <w:p>
      <w:pPr>
        <w:pStyle w:val="Normal"/>
        <w:ind w:left="-57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еятельности МДОУ за 2009-2010 учебный год показал, что учреждение вышло на стабильный уровень функционирования. Наиболее успешными в работе МДОУ можно обозначить следующие показатели: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нормативно-правовой базы в соответствие требованиям;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олнение и разнообразие предметно - развивающей среды в группах;</w:t>
      </w:r>
    </w:p>
    <w:p>
      <w:pPr>
        <w:pStyle w:val="Normal"/>
        <w:ind w:lef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МДОУ в проекте «Новая школа»;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ительные результаты освоения детьми Программы воспитания и обучения в детском саду под редакцией М.А. Васильевой;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бильно положительные показатели по подготовке детей к школе, о чем свидетельствует мониторинг за последние 3 года (Приложение №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аряду с положительными результатами выявлены слабые стороны, это: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олеваемость детей (ОРВИ);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ение педагогических кадров;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творческая активность педагогов;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бая материально-техническая база.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на 2010-2011 учебный год станут: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ализация основных направлений образовательной деятельности.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явление активности и представление опыта работы МДОУ через участие педагогов в конкурсах, семинарах различного уровня.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щение информации о деятельности МДОУ в СМИ.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еспечение эффективного взаимодействия всех участников педагогического процесса – педагогов, детей, родителей.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center"/>
        <w:rPr/>
      </w:pPr>
      <w:r>
        <w:rPr/>
        <w:t>Методические объединения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объеди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логопеда в педагогическом процесс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бакова Е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социального педагога в условиях ДО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а Г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узыкально-педагогического процесса в ДО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лаева Е.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сан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й образ жиз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икова С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женова Т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бакова Е.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ний возра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цева Т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а Л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рина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а М.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Е.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ые виды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ер Н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женова Т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алок Е.В.</w:t>
            </w:r>
          </w:p>
        </w:tc>
      </w:tr>
    </w:tbl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hanging="0"/>
        <w:jc w:val="both"/>
        <w:rPr/>
      </w:pPr>
      <w:r>
        <w:rPr/>
        <w:t xml:space="preserve">   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62"/>
        <w:gridCol w:w="32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ы, награды, грам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«Учитель года»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Маслова Л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инация-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 Байбакова Е.Ю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ый умный» конкурс среди воспитанников МДОУ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шашкам среди дете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детского творчества «Александровская звездочк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«Серебряный голос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 Махлаева Е.В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</w:tc>
      </w:tr>
    </w:tbl>
    <w:p>
      <w:pPr>
        <w:pStyle w:val="Normal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ner Hand ITC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ner Hand ITC" w:hAnsi="Viner Hand ITC" w:eastAsia="Times New Roman" w:cs="Viner Hand ITC"/>
      <w:color w:val="auto"/>
      <w:sz w:val="36"/>
      <w:szCs w:val="36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25:00Z</dcterms:created>
  <dc:creator>Наталья</dc:creator>
  <dc:description/>
  <cp:keywords/>
  <dc:language>en-US</dc:language>
  <cp:lastModifiedBy>Sveta</cp:lastModifiedBy>
  <dcterms:modified xsi:type="dcterms:W3CDTF">2011-03-05T14:29:00Z</dcterms:modified>
  <cp:revision>6</cp:revision>
  <dc:subject/>
  <dc:title/>
</cp:coreProperties>
</file>