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 201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Ι. Общая характеристика учреждения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 30» функционирует с 1988 г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 по адресу: 618334, Пермский край, г. Александровск, п. Всеволодо-Вильва, ул. Розы Люксембург, 19. Здание детского сада типовое, двухэтажное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лизи детского сада расположены: библиотека, городская поликлиника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дважды проходил процедуру лицензирования, получил статус: Детский сад общеразвивающего вида ΙΙ категории.</w:t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детский сад работает по лицензии Серия А № 247788, регистрационный № 3630, выданной от 03 октября 2007 г. действительной до 04.10.12 г.; в соответствии с которой детский сад имеет право на осуществление образовательной деятельности по основной программе: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ое образование;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м дополнительного образования:</w:t>
      </w:r>
    </w:p>
    <w:p>
      <w:pPr>
        <w:pStyle w:val="Normal"/>
        <w:numPr>
          <w:ilvl w:val="0"/>
          <w:numId w:val="2"/>
        </w:numPr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развивающее;</w:t>
      </w:r>
    </w:p>
    <w:p>
      <w:pPr>
        <w:pStyle w:val="Normal"/>
        <w:numPr>
          <w:ilvl w:val="0"/>
          <w:numId w:val="2"/>
        </w:numPr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2"/>
        </w:numPr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речи.</w:t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функционирует по 5-ти дневной рабочей неделе по 10,5 часов в день с 07.30 до 18.00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в МДОУ ведется на основании «Положения о порядке приема детей в муниципальные дошкольные образовательные учреждения г. Александровска»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рассчитан на 200 детей. В 2010-2011 учебном году в детском саду воспитывается 180 детей. Функционирует 10 групп (Приложение 1)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г. решением общего собрания трудового коллектива (протокол № 20 от 01.10.09 г.) был принят Устав в новой редакции (Утвержден Постановлением главы администрации Александровского муниципального района № 1198 от 08.10.09 г.)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решением общего трудового собрания МДОУ «Детский сад № 30» (протокол № 4 от 28.04.2011г.) были приняты изменения и дополнения в Устав МДОУ, утверждённые постановлением главы администрации Александровского муниципального района № 337 от 20.05.2011г. 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состоит на налоговом учете, имеет основной государственный номер ОГРН, ИНН.</w:t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МДОУ осуществляется в соответствии с Законом РФ «Об образовании», иными законодательными актами РФ, Типовым положением о дошкольном образовательном учреждении и Уставом МДОУ. Управление МДОУ строится на принципах единоначалия и самоуправления. Формами самоуправления МДОУ являются: общее собрание трудового коллектива 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едатель Савенкова Людмила Серафимовна тел. 63-584); Совет педагогов, Управляющий совет МДОУ. Непосредственно руководство МДОУ осуществляет  заведующий Булон Светлана Ивановна (тел. 63-434)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обенности образовательного процесса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воспитание детей осуществляется по «Программе воспитания и обучения в детском саду» под редакцией Васильевой М.А., Гербовой В.В., Комаровой Т.С., 4 издание исправленное и дополненн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осваивают программы нового поко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воспитание в детском саду/ Э.Я. Степаненкова, - М.: Мозаика-Синтез, 200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ительная гимнастика для детей 3-7 лет/ Л.И.Пензулаева. - М.: Мозаика-Синтез, 200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безопасности детей дошкольного возраста/ Н.Н.Авдеева, О.Л.Князева, Р.Б.Стеркина. – М.: Просвещение, 200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: Учебное пособие по основам безопасности жизнедеятельности детей старшего дошкольного возраста/ Н.Н.Авдеева, О.Л.Князева, Р.Б.Стеркина. – СПБ,: Детство-Пресс, 200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ледие/ М.Ю.Новицкая. – М.: Линка-Пресс, 200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ый эколог/ С.Н.Николаева.  – М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е воспитание в детском саду: Программа и методические рекомендации для работы с детьми 2-7 лет/ Т.С.Комарова, Л.В. Куцакова, Л.Ю. Павлова, - М.: Мозаика-Синтез, 200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с дошкольниками по конструированию и ручному труду/ Л.В. Куцакова. М.: Совершенство,199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о-трудовое воспитание ребенка-дошкольника: Пособие для педагогов/ Л.В.Куцакова. – М.: Владос, 200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ние и ручной труд в детском саду: Пособие для воспитателей/ Л.В.Куцакова. – М.: Просвещение, 199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н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 2100 «Игралочка», «Раз ступенька – два ступенька»/ Л.Г.Петерсон, Н.П.Холина. – М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дошкольников с предметным миром/ О.В.Дыбина. – М.: Педагогическое общество России, 200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муник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чи детей раннего возраста/  Г.М.Лямина. - М.: Мозаика-Синтез, 200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, играя/ А.И.Максакова, Г.А. Тумакова. – М.: Просвещение, 198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по развитию речи в детском саду/ Под редакцией О.С.Ушаковой. – М.: Просвещение, 199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ение художественной литерат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детей к художественной литературе/ В.В. Гербова. - М.: Мозаика-Синтез, 200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удожественное творчест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эстетического воспитания детей 2-7 лет «Красота. Радость. Творчество.»/ Т.С. Комарова, А.В.Антонова, М.Б.Зацепина. – М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льная деятельность младших дошкольников/ Т.Г.Козакова. – М.: Просвещение, 198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по изобразительной деятельности в детском саду/ Т.С.Комарова. - М.: Просвещение, 199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зы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е воспитание младших дошкольников/ И.Л.Дзержинская. - М.: Просвещение, 198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музыкального воспитания для детей дошкольного возраста «Ладушки»/ И.Каплунова, И.Новоскольцева. – СПб.: Композитор, 1999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ые образовательные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 развива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детей к истокам русской народной культуры/ О.Л.Князева, М.Д.Маханева. – СПб: Детство- Пресс, 200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е праздники в детском саду/ Зацепина М.Б., Антонова Т.В./ Под редакцией Т.С. Комаровой. – М.: Мозаика-Синтез, 200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и и знай свой край/ Н.Н.Ахметова.- Пермь: ПОИПКРО, 199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детей с русским народным творчеством/ Л.С.Куприна, Т.А.Бударина и др. – СПб: Детство-Пресс, 200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й календарь – основа планирования работы с дошкольниками/ С.Р.Николаева, И.Б.Катышева, Г.Н.Комбарова и др. – СПб: Детство-Пресс, 200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удожественно-эстетическо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и проведение театрализованных игр в детском саду/ Т.И.Петрова, Е.Л. Сергеева, Е.С. Петрова.- М.: Школьная Пресса, 200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.Генов/ Театр для малышей. – М.: просвещение, 198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.Н.Караманенко, Ю.Г.Караманенко/ Кукольный театр дошкольникам. – М.: 198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рекция ре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и воспитание детей с фонетико-фонематическим недоразвитием/ Т.Б.Филичева, Г.В.Чиркина. – М.: Посвещение, 199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А.Волкова/ Методика обследования нарушения речи у детей. – СПб: Российский государственный педагогический университет им. Л.И. Герцена, 199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.В.Коноваленко/ Индивидуально-подгрупповая работа по коррекции звукопроизношения. – М.: Гном и Д, 200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М.Косинова/Уроки логопеда. – М.: ООО «Эксмо», 200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.В.Бачина, Н.Ф.Коробова/ Пальчиковая гимнастика с предметами.  – М.: Аркти, 200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И.Максаков/ Воспитание звуковой культуры речи у дошкольников. – М.: Мозаика-Синтез, 2005.- Т.Б.Филичева, Т.В.Туманова/ Учись говорить правильно. М.: 200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ая методическая литература постоянно пополняется новыми усовершенствованными изданиями. Количество единиц методической литературы - 155, что составляет 80 % обеспеченности.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организована кружковая работа по художественно-эстетическому направле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Любим танцевать» - Жосан О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«Радуга» - Литвинова Е.Л., Махлаева Е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«Театральный» - Жосан Г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познавательно-развивающем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аеведение» - Чащина В.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ружковой работы демонстрируются на детских праздниках и развлечениях, на конкурсах детского творчества в районе и в поселке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осуществляет коррекционную помощь детям с нарушением речи под руководством учителя-логопеда. Работа по развитию и коррекции речи ведется на основе Программы обучения и воспитания детей с нарушением речи в условиях детского сада «под редакцией Т.Б.Филичевой и Г.В. Чиркиной». Речевое развитие интегрируется с театральной и музыкальной деятельностью, а также познавательным чтением. 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учреждение осуществляет сотрудничество с другими социальными институтами детства: библиотекой, клубом «Химик», детской музыкальной школой, кукольными театрами г. Березники «Аленка», «У Татьяны». 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связи с внедрением Федеральных Государственных Требований (ФГТ) к структуре основной общеобразовательной программы дошкольного образования в ДОУ проведена работа по изучению материалов Минобрнауки России.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ошли курсы повышения квалификации по  теме «Технологические подходы к разработке основной общеобразовательной программы дошкольного образования» (3 человека: заместитель заведующего по ОВР, два педагога)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Условия осуществления образовательного процесса.</w:t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компоненты, влияющие на качество образовательного процесса в детском саду: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метно-пространственной среды ребенка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ь педагогического процесса учебно-методическим материалом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участников образовательного процесса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реда создана с учетом возрастных особенностей детей. В каждой группе имеются игровые и учебно-познавательные центры, экспериментальные лаборатории, уголки природы, мини - музеи на различные темы, элементы музея- старины, уголок психологической разгрузки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музыкальной и физкультурной оздоровительной деятельности имеются музыкальный и физкультурный залы,  спортивная площадка с необходимым оборудованием. В каждой группе созданы уголки движения и здоровья с разнообразным нестандартным оборудованием.</w:t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У функционирует логопедический пункт. Для его работы выделено специальное помещение: логопедический кабинет, отвечающий педагогическим  и санитарно-гигиеническим требованиям, приспособленный для проведения индивидуальных и подгрупповых занятий с детьми. 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детского сада разбиты цветники. Обновляется оборудование 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мобиль, светофор, «зебра»,  различные «классики»). Построено 6 теневых навесов.  Заменены входные двери в группе № 1 и гр. № 3; на путях эвакуации заменён линолеум на огнестойкий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оснащенность обеспечивает реализацию всех направлений и задач воспитательно-образовательного процесса: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витию речи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й литературе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окружающим миром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элементарных математических представлений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льной деятельности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му воспитанию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му развитию.</w:t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достаточно литературы по работе с семьей, дидактические материалы по разделам программы, перспективные тематические планы с учетом ФГТ, различные картотеки.</w:t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с ограниченными  возможностями здоровья разработаны комплексные, индивидуальные, коррекционно-развивающие программы  с учетом рекомендации медиков (Приложение № 2)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администрации детского сада по обеспечению безопасности  в ДОУ являются: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ая безопасность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итеррористическая безопасность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олнения санитарно-гигиенических требований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труда;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от всех форм физического и технического насилия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гибкого режима пребывания детей в адаптационный период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ются в состоянии постоянной готовности первичные средства пожаротушения: огнетушители, пожарные краны. Соблюдаются требования к содержанию эвакуационных выходов. 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V. Финансовые ресурсы ДОУ и их использование за 2010-11 учебный год</w:t>
      </w:r>
    </w:p>
    <w:p>
      <w:pPr>
        <w:pStyle w:val="Normal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оказания услуг МДОУ (родительская плата) на 01 августа 2011 г. – 1 262 810,00 рублей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финансирование – 7 564 528,02</w:t>
      </w:r>
    </w:p>
    <w:p>
      <w:pPr>
        <w:pStyle w:val="Normal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редств </w:t>
      </w:r>
      <w:r>
        <w:rPr>
          <w:rFonts w:cs="Times New Roman" w:ascii="Times New Roman" w:hAnsi="Times New Roman"/>
          <w:b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учреждения по источникам их получения: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– 3 517 474,93. в т.ч. НДФЛ- 387 307,00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 – 25 100,00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я на выплаты по оплате труда – 1 203 570,83, в т.ч.: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 оплата налогов – 960 747,09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 оплата б/листов – 242 823,74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услуг связи – 9 474,63.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анспортных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4 063,50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 – 1 324 509,93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услуги по содержанию имущества – 267 854,12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боты и услуги – 130 223,25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по социальной помощи населению –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расходы – 24 840,79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сновных средств – 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запасы – 97 337,00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01.09.10-31.07.11 – 6 604 448,98.</w:t>
      </w:r>
    </w:p>
    <w:p>
      <w:pPr>
        <w:pStyle w:val="Normal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редств </w:t>
      </w:r>
      <w:r>
        <w:rPr>
          <w:rFonts w:cs="Times New Roman" w:ascii="Times New Roman" w:hAnsi="Times New Roman"/>
          <w:b/>
          <w:sz w:val="28"/>
          <w:szCs w:val="28"/>
        </w:rPr>
        <w:t>краевого бюджета</w:t>
      </w:r>
      <w:r>
        <w:rPr>
          <w:rFonts w:cs="Times New Roman" w:ascii="Times New Roman" w:hAnsi="Times New Roman"/>
          <w:sz w:val="28"/>
          <w:szCs w:val="28"/>
        </w:rPr>
        <w:t xml:space="preserve"> учреждения по источникам 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– 25 778,94, в т.ч. НДФЛ – 3 354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– 411 351,12 (к/услуги спец.)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я на выплаты по оплате труда  - 8 339,44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, услуги по содержанию имущества – 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сновных средств – 195 016,00 (устройство теневых навесов)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и, пособия, выплачиваемые организациями сектора государственного 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319 583,54 (к/услуги пенсионерам)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период 01.09.10-31.07.11 – 960 079,04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расходов – 7 564 528,02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1 воспитанника с 01.09.10-31.07.11 составили 44 448,00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. численность – 180 детей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ез капитальных вложений и к/услуг специалистам – 6 638 577,36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в/б – 1 362 055,52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ерспективы и планы развития.</w:t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еятельности МДОУ за 2010-2011 учебный год показал, что учреждение вышло на стабильный уровень функционирования. Наиболее успешными в работе МДОУ можно обозначить следующие показатели: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нормативно-правовой базы в соответствие требованиям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е и разнообразие предметно - развивающей среды в группах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МДОУ в проекте «Новая школа»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ые результаты освоения детьми Программы воспитания и обучения в детском саду под редакцией М.А. Васильевой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 положительные показатели по подготовке детей к школе, о чем свидетельствует мониторинг за последние 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ряду с положительными результатами выявлены слабые стороны, это: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емость детей (ОРВИ)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ение педагогических кадров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творческая активность педагогов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ая материально-техническая база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на 2011-2012 учебный год станут: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ализация основных направлений образовательной деятельности в условиях внедрения ФГТ к структуре основной общеобразовательной программы дошкольного образования.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явление активности и представление опыта работы МДОУ через участие педагогов в конкурсах, семинарах различного уровня.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щение информации о деятельности МДОУ в СМИ и на сайте МДОУ «Детский сад № 30»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эффективного взаимодействия всех участников педагогического процесса – педагогов, детей, родителей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. Кадровый потенциал дошко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/2011 учебный год штатным расписанием предусмотр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3 единицы административно-управленческого персона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– 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заведующего по ОВР – 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заведующего по АХЧ – 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21,75 единиц  педагогического персона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-1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- 0,7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– 2,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– 0,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–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31.05.2011 г. в дошкольном образовательном учреждении фактичес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ей – 1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- 0,75 (совмеще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– 1,5; 1 – внешний совместител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– 0,5(совмещен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– (в декретном отпуск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возраст педагогов составляет 41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 распределяется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 лет         – 2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0 лет         – 2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5 лет       – 4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25 лет       – 7 челове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 выше – 6 челове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уровень педаг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образование имеют 4 человека – 20 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специальное – 16 человек – 80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ттестации педагоги имеют следующие квалификационные категор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валификационная категория – 3 человека –19 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валификационная категория – 14 человек – 67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атегории 3 человека – 14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хождении курсов повышения квалификации нуждаются три педагога.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детского сада ежегодно принимают участие в конкурсах, методической работе района и детского сада (Приложение № № 3, 4)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детей на одного педагога – 9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детей на одного сотрудника – 3,7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І. Основные направления работы на 2011/2012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 педагогов в условиях реализации ФГ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качественной реализации программ и технологий, используемых в работе МДОУ, обеспечивающих развитие детей по всем направлениям образовательной деятельности, в условиях внедрения ФГ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ческой дея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0/2011 учебном году дошкольное образовательное учреждение посещали 180 детей. По возрастному признаку воспитанники распределены по группам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а ранне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до 2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младшая группа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 до 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младшая группа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 до 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младшая группа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 до 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младшая группа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 до 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 до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 до 6 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 до 6 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 до 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 до 5 ле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 до 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индивидуальная коррекционно-развивающ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– воспитат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И.ребенка </w:t>
      </w:r>
      <w:r>
        <w:rPr>
          <w:rFonts w:cs="Times New Roman" w:ascii="Times New Roman" w:hAnsi="Times New Roman"/>
          <w:sz w:val="28"/>
          <w:szCs w:val="28"/>
          <w:u w:val="single"/>
        </w:rPr>
        <w:t>Бойко Пол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:        </w:t>
      </w:r>
      <w:r>
        <w:rPr>
          <w:rFonts w:cs="Times New Roman" w:ascii="Times New Roman" w:hAnsi="Times New Roman"/>
          <w:sz w:val="28"/>
          <w:szCs w:val="28"/>
          <w:u w:val="single"/>
        </w:rPr>
        <w:t>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        </w:t>
      </w:r>
      <w:r>
        <w:rPr>
          <w:rFonts w:cs="Times New Roman" w:ascii="Times New Roman" w:hAnsi="Times New Roman"/>
          <w:sz w:val="28"/>
          <w:szCs w:val="28"/>
          <w:u w:val="single"/>
        </w:rPr>
        <w:t>І младшая груп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939"/>
        <w:gridCol w:w="3699"/>
        <w:gridCol w:w="1341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: настойчивость при выполнении бег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огони мен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ординацию дви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ходьбе по гимнастической доск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делай, как 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ать силу мышц ру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ординацию движений при бросании мяч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делай, как 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зрительно-моторную координацию при упражнении в метании в горизонтальную цел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пади в обруч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 ру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двигательные умения в ползани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ползи через воротик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438"/>
        <w:gridCol w:w="2901"/>
        <w:gridCol w:w="1521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рительно-моторную координацию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жи узор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ховую памят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тори, что слышал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называть цве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такого же цвет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ную памят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зови, что видишь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рительно-моторную координацию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злы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остность восприят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ери узор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транственное восприят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продуктивных видов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ызвать у ребенка интерес к рисованию, лепке, обучить  элементарным умениям в рисовании и лепке, учить изображать простые предметы и явления окружающей жизн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речь воспитате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предметы по цвет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неси синий куб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говорить внятно, не торопяс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тори за мной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равильном произношении гласных и согласных звук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шки и скороговор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несложные вопрос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вязную речь: составление предложений из 2-3 сл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нарисованном на картинке и об увиденно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е картин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both"/>
        <w:rPr/>
      </w:pPr>
      <w:r>
        <w:rPr/>
        <w:t>Педагоги принимают участие в работе районных методических объединений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3"/>
        <w:gridCol w:w="70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бакова Е.Ю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огопедическое сопровождение детей дошкольного возрас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ова Е.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кина М.Ш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гровая деятельность детей дошкольного возрас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лаева Е.В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узыкальное воспитание и  образование детей дошкольного возрас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цева Т.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цева Л.Р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бота с детьми раннего возрас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алок Е.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орина И.В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ивные виды деятельн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женова Т.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бакова Е.Ю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еемственность работы детского сада и школы»</w:t>
            </w:r>
          </w:p>
        </w:tc>
      </w:tr>
    </w:tbl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В 2010/2011 учебном году педагоги работали над темами самообразования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5635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Л.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следовательская деятельность в работе с детьми  2-3 л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новская Е.Н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лияние дидактической игры на развитие речи ребенка 5—6 л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дикова С.Н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мышления детей 5-6 лет через экспериментальную деятель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орина И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знакомление детей 3-4 лет с особенностями строения тела через дидактические иг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кина М.Ш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кологическое воспитание младших дошкольников средствами народной педагог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щина В.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равственно – патриотическое воспитание детей старшего возра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ева Г.Б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лияние дидактической игры на развитие логического мышления детей старшего возра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женова Т.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лияние театральной деятельности на эмоциональное развитие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сан Г.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еатрализованная деятельность детей  4-5 л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цева Т.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учение двигательным умениям и навыкам – основа физического воспитания детей раннего возра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мова Т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цева Л.Р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речи детей раннего возраста через дидактические иг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алок Е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лияние пальчиковых игр на развитие речи детей раннего возра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лаева Е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лияние театрализованной игры на развитие речи детей младшего дошкольного возра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бакова Е.Ю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фонематических процессов и артикуляционного аппарата как самых главных компонентов формирования правильного звукопроизнош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ова Е.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лияние театрализованной игры на развитие речи детей младшего дошкольного возра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</w:tbl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62"/>
        <w:gridCol w:w="32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, награды, грам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Учитель год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аслов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Байбакова Е.Ю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ый умный» конкурс среди воспитанников МДОУ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ашкам среди дете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детского творчества «Александровская звездоч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Серебряный голос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Махлаева Е.В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</w:tr>
    </w:tbl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дошкольного учреждения и его воспитанники принимают участие в мероприятиях по плану управления образования 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Вильвенского город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-конкурс методических и дидактических средств обучения (1-е место Мальцева Л.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«Учитель года 2011» (Баженова Т.А., Мальцева Л.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детского творчества «Веснушка» (В-Вильвенское поселение): 1-е место в номинации «Хрустальный башмачок», 1-е место в номинации «Умелые рук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йонном танцевальном конкурсе «Любимцы Терпсихор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цертных программах посвященных «Дню матери» и 66 -ой годовщине со дня Побе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шечный турнир среди воспитанников дошкольных учреждений города и района (1 -е место Лузянин Матв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детского творчества «Александровская звездочка» (специальный приз жюри «Победитель фестиваля детского творчества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соревновании нештатных аварийно-спасательных формиров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 - место на этапе «Медицина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ner Hand ITC" w:hAnsi="Viner Hand ITC" w:eastAsia="Times New Roman" w:cs="Viner Hand ITC"/>
      <w:color w:val="auto"/>
      <w:sz w:val="36"/>
      <w:szCs w:val="36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25:00Z</dcterms:created>
  <dc:creator>Наталья</dc:creator>
  <dc:description/>
  <cp:keywords/>
  <dc:language>en-US</dc:language>
  <cp:lastModifiedBy>Sveta</cp:lastModifiedBy>
  <dcterms:modified xsi:type="dcterms:W3CDTF">2011-09-11T10:40:00Z</dcterms:modified>
  <cp:revision>16</cp:revision>
  <dc:subject/>
  <dc:title/>
</cp:coreProperties>
</file>