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бщая характеристика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0» функционирует с 1988 г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по адресу: 618334, Пермский край, г. Александровск, п. Всеволодо-Вильва, ул. Розы Люксембург, 19. Здание детского сада типовое, двухэтажное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детского сада расположены: библиотека, городская поликлиник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дважды проходил процедуру лицензирования, получил статус: Детский сад общеразвивающего вида ΙΙ категории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й сад работает по лицензии Серия А № 247788, регистрационный № 3630, выданной от 03 октября 2007 г. действительной до 04.10.12 г.; в соответствии с которой детский сад имеет право на осуществление образовательной деятельности по основной программе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м дополнительного образования (бесплатно):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ивающее;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и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по 5-ти дневной рабочей неделе по 10,5 часов в день с 07.30 до 18.00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МБДОУ ведется на основании «Положения о порядке приема детей в муниципальные дошкольные образовательные учреждения г. Александровска»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считан на 200 детей. В 2011-2012 учебном году в детском саду воспитывается 186 детей. Функционирует 10 групп (Приложение 1)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трудового коллектива МДОУ «Детский сад № 30» (протокол № 7 от 25.10.2011г.) был принят Устав Муниципального бюджетного дошкольного образовательного учреждения «Детский сад № 30», утверждённый Постановлением администрации Александровского муниципального района за № 1170 от 13.12.2011г. 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состоит на налоговом учете, имеет основной государственный номер ОГРН, ИНН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ДОУ осуществляется в соответствии с Законом РФ «Об образовании», иными законодательными актами РФ, Типовым положением о дошкольном образовательном учреждении и Уставом ДОУ. Управление ДОУ строится на принципах единоначалия и самоуправления. Формами самоуправления ДОУ являются: общее собрание трудового коллектива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 Савенкова Людмила Серафимовна тел. 63-584); Совет педагогов, Управляющий совет ДОУ. Непосредственно руководство ДОУ осуществляет  заведующий Булон Светлана Ивановна (тел. 63-434)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обенности образовательного процесса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по «Программе воспитания и обучения в детском саду» под редакцией Васильевой М.А., Гербовой В.В., Комаровой Т.С., 4 издание исправленное и дополнен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сваивают программы нового поко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воспитание в детском саду/ Э.Я. Степаненкова, - М.: Мозаика-Синтез,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ая гимнастика для детей 3-7 лет/ Л.И.Пензулаева. - М.: Мозаика-Синтез, 20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сти детей дошкольного возраста/ Н.Н.Авдеева, О.Л.Князева, Р.Б.Стеркина. – М.: Просвещение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: Учебное пособие по основам безопасности жизнедеятельности детей старшего дошкольного возраста/ Н.Н.Авдеева, О.Л.Князева, Р.Б.Стеркина. – СПБ,: Детство-Пресс,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ледие/ М.Ю.Новицкая. – М.: Линка-Пресс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ый эколог/ С.Н.Николаева.  – М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в детском саду: Программа и методические рекомендации для работы с детьми 2-7 лет/ Т.С.Комарова, Л.В. Куцакова, Л.Ю. Павлова,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дошкольниками по конструированию и ручному труду/ Л.В. Куцакова. М.: Совершенство,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трудовое воспитание ребенка-дошкольника: Пособие для педагогов/ Л.В.Куцакова. – М.: Владос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 ручной труд в детском саду: Пособие для воспитателей/ Л.В.Куцакова. – М.: Просвещение, 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2100 «Игралочка», «Раз ступенька – два ступенька»/ Л.Г.Петерсон, Н.П.Холина. – 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ошкольников с предметным миром/ О.В.Дыбина. – М.: Педагогическое общество России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уник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детей раннего возраста/  Г.М.Лямина.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, играя/ А.И.Максакова, Г.А. Тумакова. – М.: Просвещение, 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развитию речи в детском саду/ Под редакцией О.С.Ушаковой. – М.: Просвещение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художестве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художественной литературе/ В.В. Гербова. - М.: Мозаика-Синтез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е творч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эстетического воспитания детей 2-7 лет «Красота. Радость. Творчество.»/ Т.С. Комарова, А.В.Антонова, М.Б.Зацепина. – 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младших дошкольников/ Т.Г.Козакова. – М.: Просвещение, 19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изобразительной деятельности в детском саду/ Т.С.Комарова. - М.: Просвещение, 19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воспитание младших дошкольников/ И.Л.Дзержинская. - М.: Просвещение, 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узыкального воспитания для детей дошкольного возраста «Ладушки»/ И.Каплунова, И.Новоскольцева. – СПб.: Композитор, 199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образовательные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истокам русской народной культуры/ О.Л.Князева, М.Д.Маханева. – СПб: Детство- Пресс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аздники в детском саду/ Зацепина М.Б., Антонова Т.В./ Под редакцией Т.С. Комаровой. – М.: Мозаика-Синтез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 и знай свой край/ Н.Н.Ахметова.- Пермь: ПОИПКРО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русским народным творчеством/ Л.С.Куприна, Т.А.Бударина и др. – СПб: Детство-Пресс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календарь – основа планирования работы с дошкольниками/ С.Р.Николаева, И.Б.Катышева, Г.Н.Комбарова и др. – СПб: Детство-Пресс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-эстетическ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оведение театрализованных игр в детском саду/ Т.И.Петрова, Е.Л. Сергеева, Е.С. Петрова.- М.: Школьная Пресса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.Генов/ Театр для малышей. – М.: просвещение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Н.Караманенко, Ю.Г.Караманенко/ Кукольный театр дошкольникам. – М.: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ные ладошки/И.А. Лыкова. - М.: Карапуз-Дидактика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я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воспитание детей с фонетико-фонематическим недоразвитием/ Т.Б.Филичева, Г.В.Чиркина. – М.: Посвещение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А.Волкова/ Методика обследования нарушения речи у детей. – СПб: Российский государственный педагогический университет им. Л.И. Герцена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В.Коноваленко/ Индивидуально-подгрупповая работа по коррекции звукопроизношения. – М.: Гном и Д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Косинова/Уроки логопеда. – М.: ООО «Эксмо»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В.Бачина, Н.Ф.Коробова/ Пальчиковая гимнастика с предметами.  – М.: Аркти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И.Максаков/ Воспитание звуковой культуры речи у дошкольников. – М.: Мозаика-Синтез, 2005.- Т.Б.Филичева, Т.В.Туманова/ Учись говорить правильно. М.: 20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методическая литература постоянно пополняется новыми усовершенствованными изданиями. Количество единиц методической литературы - 155, что составляет 80 % обеспеченности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рганизована кружковая работа по художественно-эстетическому направл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Радуга» - Литвинова Е.Л., Махлае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«Семицветик» - Жосан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ознавательно-развивающе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еведение» - Чащина В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ружковой работы демонстрируются на детских праздниках и развлечениях, на конкурсах детского творчества в районе и в поселке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осуществляет коррекционную помощь детям с нарушением речи под руководством учителя-логопеда. Работа по развитию и коррекции речи ведется на основе Программы обучения и воспитания детей с нарушением речи в условиях детского сада (под редакцией Т.Б.Филичевой и Г.В. Чиркиной). Речевое развитие интегрируется с театральной и музыкальной деятельностью, а также познавательным чтением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осуществляет сотрудничество с другими социальными институтами детства: библиотекой, клубом «Химик», детской музыкальной школой, кукольными театрами г. Березники «Аленка», «У Татьяны».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вязи с внедрением Федеральных Государственных Требований (ФГТ) к структуре основной общеобразовательной программы дошкольного образования в ДОУ проведена работа по изучению материалов Минобрнауки России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ли курсы повышения квалификации по  теме «Современные подходы к организации образовательного процесса в ДОУ в условиях реализации ФГТ» в объеме 72 часов – 8 педагогов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Условия осуществления образовательного процесса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, влияющие на качество образовательного процесса в детском саду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о-пространственной среды ребенка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педагогического процесса учебно-методическим материал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астников образовательного процесс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создана с учетом возрастных особенностей детей. В каждой группе имеются игровые и учебно-познавательные центры, экспериментальные лаборатории, уголки природы, мини - музеи на различные темы, элементы музея- старины, уголок психологической разгрузки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зыкальной и физкультурной оздоровительной деятельности имеются музыкальный и физкультурный залы,  спортивная площадка с необходимым оборудованием. В каждой группе созданы уголки движения и здоровья с разнообразным нестандартным оборудованием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логопедический пункт. Для его работы выделено специальное помещение: логопедический кабинет, отвечающий педагогическим  и санитарно-гигиеническим требованиям, приспособленный для проведения индивидуальных и подгрупповых занятий с детьми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разбиты цветники. Благодаря помощи родителей, обновляется оборудование на участках ДОУ (отремонтированы качели, сделано несколько деревянных построек и т.д.)  На участке для детей раннего возраста построен теневой навес.  В 2012 году в ДОУ проведёны масштабные ремонтные работы: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анализационной системы в подвальном помещении;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освещения и пожарной сигнализации в подвале;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всех дверей в группах, в буфетных, туалетах ДОУ;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сех входных дверей;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ли здания;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апасных выходов;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енних помещений с заменой унитазов, раковин  ит.д.;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антехнических кабинок в туалетных комнатах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оснащенность обеспечивает реализацию всех направлений и задач воспитательно-образовательного процесса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реч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 литературе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кружающим мир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лементарных математических представле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й деятельност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му воспитанию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му развитию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достаточно литературы по работе с семьей, дидактические материалы по разделам программы, перспективные тематические планы с учетом ФГТ, различные картотеки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детского сада по обеспечению безопасности  в ДОУ являются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санитарно-гигиенических требова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ибкого режима пребывания детей в адаптационный период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тся в состоянии постоянной готовности первичные средства пожаротушения: огнетушители, пожарные краны. Соблюдаются требования к содержанию эвакуационных выходов.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V. Финансовые ресурсы ДОУ и их использование за 2011-12 учебный год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финансовый год бюджетное финансирование составило 9 323 51,40 рублей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плата труда  и начисления на выплаты по оплате труда – 6 672 777,38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работная плата – 5 104 743,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луги связи – 24000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 – 8400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– 1 341 200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содержанию имущества – 478,290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уги – 291500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 – 269933,02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ы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связанные с предоставлением мер социальной поддержки по оплате коммунальных услуг педагогическим работникам – 910 000,00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спективы и планы развития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ДОУ за 2011-2012 учебный год показал, что учреждение вышло на стабильный уровень функционирования. Наиболее успешными в работе ДОУ можно обозначить следующие показатели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-правовой базы в соответствие требования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и разнообразие предметно - развивающей среды в группах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ДОУ в проекте «Новая школа»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е результаты освоения детьми Программы воспитания и обучения в детском саду под редакцией М.А. Васильево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 положительные показатели по подготовке детей к школе, о чем свидетельствует мониторинг за последние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ряду с положительными результатами выявлены слабые стороны, это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детей (ОРВИ)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педагогических кадр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творческая активность педагог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материально-техническая баз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на 2012-2013 учебный год станут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сновных направлений образовательной деятельности в условиях внедрения ФГТ к структуре основной общеобразовательной программы дошкольного образования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явление активности и представление опыта работы ДОУ через участие педагогов в конкурсах, семинарах различного уровня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информации о деятельности ДОУ в СМИ и на сайте ДОУ «Детский сад № 30»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эффективного взаимодействия всех участников педагогического процесса – педагогов, детей, родителей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дровый потенциал дошко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/2012 учебный год штатным расписанием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3 единицы административно-управленческого персо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ОВР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АХЧ –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3,25 единиц  педагогического персон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-18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2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0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31.07.2012 г. в ДОУ фактичес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– 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 (совмещ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,5; 1 – внешний совмест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0,5(совмещ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–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составляет 4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       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        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лет       – 4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25 лет       – 6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и выше – 7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 4 человека – 2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– 16 человек – 8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 имеют следующие квалификационные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– 3 человека –14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 (обязательная аттестация) – 17 человек – 81 %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ттестации (стаж менее двух лет) – 1 человек – 5 %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ежегодно принимают участие в конкурсах, методической работе района и детского сада (Приложение № № 3, 4)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педагога – 9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сотрудника –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. Основные направления работы на 2012/2013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в условиях реализации ФГ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й реализации программ и технологий, используемых в работе ДОУ, обеспечивающих развитие детей по всем направлениям образовательной деятельности, в условиях внедрения ФГ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че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/2012 учебном году дошкольное образовательное учреждение посещали 186</w:t>
      </w:r>
      <w:r>
        <w:rPr/>
        <w:t xml:space="preserve"> детей. По возрастному признаку воспитанники распределены по группам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лад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лад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лад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лад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 2011/2012 учебном году педагоги работали над темами самообразования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635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следовательская деятельность в работе с детьми  3-4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кова С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ышления детей 6-7 лет через экспериментальную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каливание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М.Ш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обучения детей средней и подготовительной групп элементам математики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В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патриотических чувств у дошкольников через знакомство с родным кра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Г.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народный фольклор как средство развития речи детей младш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двигательным умениям и навыкам – основа активного развития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сан Г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художественного творчества (изобразительного) у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О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художественного творчества (изобразительного) у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семьи в физическом развитии младш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Т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дактические игры в умственном воспитани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Л.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речи детей раннего возраста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лок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личности ребенка в процессе ознакомления с явлениями общественно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театрализованной игры на развитие воображения детей сред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ова Е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руководства сюжетно-ролевыми играми млад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театрализованной игры на развитие воображения детей сред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ер Н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ворческих способностей и ручной  умелости с работой с ткан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зн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циал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изическая культ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муник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/Т – художественное творчест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едагоги принимают участие в работе районных методических объединен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3"/>
        <w:gridCol w:w="7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В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из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ое воспитание и  образование детей дошкольного возра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Т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дуктивные виды деятельности)</w:t>
            </w:r>
          </w:p>
        </w:tc>
      </w:tr>
    </w:tbl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дошкольного учреждения и его воспитанники принимают участие в мероприятиях по плану управления образования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Вильвен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лакатов «Здоровый ребенок – счастье родителей» (призовое мест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 «Как нам весело зимой» (п. Яйва, 3-е мест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овая история «В гостях у сказки» (несколько призовых мес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лые старты» (г. Александровск, 3-е мест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зимних участков (3-е мест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Учитель года – 2012» (Чащина В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нкурс «Мир, в котором я живу» (2-3 места в номинации «Я и мир животных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оенно-спортивной игре «Орленок» среди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декоративно-прикладного творчества «От ремесла к творчеств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детского рисунка «Огонь – друг, огонь – вра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детского творчества «Веснушка» (В-Вильвенское поселение): 2-е место в номинации «Озорной башмачок», 2-е место в номинации «Умелые руч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«Самый умный» среди воспитанников дошко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цертных программах посвященных «Дню матери» и 67 -ой годовщине со дня Поб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шечный турнир среди воспитанников дошкольных учреждений города и района (3-е место Шагинова Поли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етского творчества «Александровская звездочка» (1-е место в номинации «Вокал» - Белых Максим, Пьянкова Поли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е НАСФ среди образовательных учреждений Александровского муниципального района (Тестирование-3-место).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5:00Z</dcterms:created>
  <dc:creator>Наталья</dc:creator>
  <dc:description/>
  <cp:keywords/>
  <dc:language>en-US</dc:language>
  <cp:lastModifiedBy>Svetlana</cp:lastModifiedBy>
  <cp:lastPrinted>2012-08-15T13:39:00Z</cp:lastPrinted>
  <dcterms:modified xsi:type="dcterms:W3CDTF">2012-08-15T08:08:00Z</dcterms:modified>
  <cp:revision>32</cp:revision>
  <dc:subject/>
  <dc:title/>
</cp:coreProperties>
</file>