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доклад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Общая характеристика учреждения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30» функционирует с 1988 г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о по адресу: 618334, Пермский край, г. Александровск, п. Всеволодо-Вильва, ул. Розы Люксембург, 19. Здание детского сада типовое, двухэтажное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детского сада расположены: библиотека, городская поликлиника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тский сад работает по бессрочной лицензии, регистрационный № 2292, выданной 06 ноября 2012 г.;  в соответствии с которой детский сад имеет право на осуществление образовательной деятельности по основной программе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е;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м дополнительного образования (бесплатно):</w:t>
      </w:r>
    </w:p>
    <w:p>
      <w:pPr>
        <w:pStyle w:val="Normal"/>
        <w:numPr>
          <w:ilvl w:val="0"/>
          <w:numId w:val="2"/>
        </w:numPr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азвивающее;</w:t>
      </w:r>
    </w:p>
    <w:p>
      <w:pPr>
        <w:pStyle w:val="Normal"/>
        <w:numPr>
          <w:ilvl w:val="0"/>
          <w:numId w:val="2"/>
        </w:numPr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2"/>
        </w:numPr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речи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функционирует по 5-ти дневной рабочей неделе по 10,5 часов в день с 07.30 до 18.00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ДОУ ведется на основании «Положения о порядке приема детей в муниципальные дошкольные образовательные учреждения г. Александровска»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рассчитан на 200 детей. В 2012-2013 учебном году в детском саду воспитывается 175 детей. Функционирует 9 групп (Приложение 1)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09 г. решением</w:t>
      </w:r>
      <w:r>
        <w:rPr>
          <w:rFonts w:cs="Times New Roman" w:ascii="Times New Roman" w:hAnsi="Times New Roman"/>
          <w:sz w:val="28"/>
          <w:szCs w:val="28"/>
        </w:rPr>
        <w:t xml:space="preserve"> общего собрания трудового коллектива (протокол № 20 от 01.10.09 г.) был принят Устав в новой редакции (Утвержден Постановлением главы администрации Александровского муниципального района № 1198 от 08.10.09 г.)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1 году</w:t>
      </w:r>
      <w:r>
        <w:rPr>
          <w:rFonts w:cs="Times New Roman" w:ascii="Times New Roman" w:hAnsi="Times New Roman"/>
          <w:sz w:val="28"/>
          <w:szCs w:val="28"/>
        </w:rPr>
        <w:t xml:space="preserve"> решением общего трудового собрания МДОУ «Детский сад № 30» (протокол № 4 от 28.04.2011г.) были приняты изменения и дополнения в Устав МДОУ, утверждённые постановлением главы администрации Александровского муниципального района № 337 от 20.05.2011г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состоит на налоговом учете, имеет основной государственный номер ОГРН, ИНН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ДОУ осуществляется в соответствии с Законом РФ «Об образовании», иными законодательными актами РФ, Типовым положением о дошкольном образовательном учреждении и Уставом ДОУ. Управление ДОУ строится на принципах единоначалия и самоуправления. Формами самоуправления ДОУ являются: общее собрание трудового коллектива (председатель Савенкова Людмила Серафимовна тел. 63-584); Педагогический совет, Управляющий совет ДОУ. Непосредственно руководство ДОУ осуществляет  заведующий </w:t>
      </w:r>
      <w:r>
        <w:rPr>
          <w:rFonts w:cs="Times New Roman" w:ascii="Times New Roman" w:hAnsi="Times New Roman"/>
          <w:b/>
          <w:sz w:val="28"/>
          <w:szCs w:val="28"/>
        </w:rPr>
        <w:t>Булон Светлана Ивановна</w:t>
      </w:r>
      <w:r>
        <w:rPr>
          <w:rFonts w:cs="Times New Roman" w:ascii="Times New Roman" w:hAnsi="Times New Roman"/>
          <w:sz w:val="28"/>
          <w:szCs w:val="28"/>
        </w:rPr>
        <w:t xml:space="preserve"> (тел. 63-434)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обенности образовательного процесса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детей осуществляется по «Программе воспитания и обучения в детском саду» под редакцией Васильевой М.А., Гербовой В.В., Комаровой Т.С., 4 издание исправленное и дополнен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сваивают программы нового поко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ая культур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воспитание в детском саду/ Э.Я. Степаненкова, - М.: Мозаика-Синтез, 200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оровь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ая гимнастика для детей 3-7 лет/ Л.И.Пензулаева. - М.: Мозаика-Синтез, 200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опас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безопасности детей дошкольного возраста/ Н.Н.Авдеева, О.Л.Князева, Р.Б.Стеркина. – М.: Просвещение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сть: Учебное пособие по основам безопасности жизнедеятельности детей старшего дошкольного возраста/ Н.Н.Авдеева, О.Л.Князева, Р.Б.Стеркина. – СПБ,:  Детство-Пресс, 200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из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ледие/ М.Ю.Новицкая. – М.: Линка-Пресс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ый эколог/ С.Н.Николаева.  – М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у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воспитание в детском саду: Программа и методические рекомендации для работы с детьми 2-7 лет/ Т.С.Комарова, Л.В. Куцакова, Л.Ю. Павлова, - М.: Мозаика-Синтез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с дошкольниками по конструированию и ручному труду/ Л.В. Куцакова. М.: Совершенство,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трудовое воспитание ребенка-дошкольника: Пособие для педагогов/ Л.В.Куцакова. – М.: Владос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и ручной труд в детском саду: Пособие для воспитателей/ Л.В.Куцакова. – М.: Просвещение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зн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2100 «Игралочка», «Раз ступенька – два ступенька»/ Л.Г.Петерсон, Н.П.Холина. – М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дошкольников с предметным миром/ О.В.Дыбина. – М.: Педагогическое общество России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 детей раннего возраста/  Г.М.Лямина. - М.: Мозаика-Синтез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, играя/ А.И.Максакова, Г.А. Тумакова. – М.: Просвещение, 198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развитию речи в детском саду/ Под редакцией О.С.Ушаковой. – М.: Просвещение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тение художественной литера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художественной литературе/ В.В. Гербова. - М.: Мозаика-Синтез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Художественное творчест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эстетического воспитания детей 2-7 лет «Красота. Радость. Творчество.»/ Т.С. Комарова, А.В.Антонова, М.Б.Зацепина. – М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ая деятельность младших дошкольников/ Т.Г.Козакова. – М.: Просвещение, 198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изобразительной деятельности в детском саду/ Т.С.Комарова. - М.: Просвещение, 19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узы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воспитание младших дошкольников/ И.Л.Дзержинская. - М.: Просвещение, 198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музыкального воспитания для детей дошкольного возраста «Ладушки»/ И.Каплунова, И.Новоскольцева. – СПб.: Композитор, 1999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образовательные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о 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истокам русской народной культуры/ О.Л.Князева, М.Д.Маханева. – СПб: Детство- Пресс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праздники в детском саду/ Зацепина М.Б., Антонова Т.В./ Под редакцией Т.С. Комаровой. – М.: Мозаика-Синтез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 и знай свой край/ Н.Н.Ахметова.- Пермь: ПОИПКРО, 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детей с русским народным творчеством/ Л.С.Куприна, Т.А.Бударина и др. – СПб: Детство-Пресс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календарь – основа планирования работы с дошкольниками/ С.Р.Николаева, И.Б.Катышева, Г.Н.Комбарова и др. – СПб: Детство-Пресс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Художественно-эстетическ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 проведение театрализованных игр в детском саду/ Т.И.Петрова, Е.Л. Сергеева, Е.С. Петрова.- М.: Школьная Пресса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.Генов/ Театр для малышей. – М.: просвещение, 19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.Н.Караманенко, Ю.Г.Караманенко/ Кукольный театр дошкольникам. – М.: 19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оррекция ре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 воспитание детей с фонетико-фонематическим недоразвитием/ Т.Б.Филичева, Г.В.Чиркина. – М.: Посвещение, 199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А.Волкова/ Методика обследования нарушения речи у детей. – СПб: Российский государственный педагогический университет им. Л.И. Герцена, 199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В.Коноваленко/ Индивидуально-подгрупповая работа по коррекции звукопроизношения. – М.: Гном и Д, 2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Косинова/Уроки логопеда. – М.: ООО «Эксмо»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.В.Бачина, Н.Ф.Коробова/ Пальчиковая гимнастика с предметами.  – М.: Аркти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И.Максаков/ Воспитание звуковой культуры речи у дошкольников. – М.: Мозаика-Синтез, 2005.- Т.Б.Филичева, Т.В.Туманова/ Учись говорить правильно. М.: 200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методическая литература постоянно пополняется новыми усовершенствованными изданиями. Количество единиц методической литературы - 155, что составляет 80 % обеспеченности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организована кружковая работа по художественно-эстетическому направл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Радуга» - Литвинова Е.Л., Махлаева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«Семицветик» - Жосан Г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Цветные ладошки» - Буторина И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Изонить» - Ситер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познавательно-развивающем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найка» - Шишкина М.Ш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Юный исследователь» - Маслова Л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ружковой работы демонстрируются на детских праздниках и развлечениях, на конкурсах детского творчества в районе и в поселке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осуществляет коррекционную помощь детям с нарушением речи под руководством учителя-логопеда. Работа по развитию и коррекции речи ведется на основе Программы обучения и воспитания детей с нарушением речи в условиях детского сада «под редакцией Т.Б.Филичевой и Г.В. Чиркиной». Речевое развитие интегрируется с театральной и музыкальной деятельностью, а также познавательным чтением. 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осуществляет сотрудничество с другими социальными институтами детства: библиотекой, клубом «Химик», детской музыкальной школой, кукольными театрами г. Березники «Аленка», «У Татьяны». 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2012 – 2013 учебном году педагоги ДОУ прошли курсы повышения квалификации по  теме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пользование информационных технологий в управлении образовательными процессами в учреждениях образования» - 5 человек (объём 72 часа)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Условия осуществления образовательного процесса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мпоненты, влияющие на качество образовательного процесса в детском саду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метно-пространственной среды ребенка;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педагогического процесса учебно-методическим материалом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участников образовательного процесса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реда создана с учетом возрастных особенностей детей. В каждой группе имеются игровые и учебно-познавательные центры, экспериментальные лаборатории, уголки природы, мини - музеи на различные темы, элементы музея - старины, уголок психологической разгрузки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узыкальной и физкультурной оздоровительной деятельности имеются музыкальный и физкультурный залы,  спортивная площадка с необходимым оборудованием. В каждой группе созданы уголки движения и здоровья с разнообразным нестандартным оборудованием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функционирует логопедический пункт. Для его работы выделено специальное помещение: логопедический кабинет, отвечающий педагогическим  и санитарно-гигиеническим требованиям, приспособленный для проведения индивидуальных и подгрупповых занятий с детьми. 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разбиты цветники. Обновляется оборудование (Автомобиль, светофор, «зебра»,  различные «классики»). На территории ДОУ имеется 7 теневых навесов.  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ны входные двери во всех группах детского сада, выполнен ремонт туалетных, моечных комнат с заменой канализационных, водопроводных труб; установлены сантехнические кабинки, умывальники. В подвальном помещении произведён ремонт канализационной системы. Отремонтирована кровля здания, запасные выхода в количестве 6 штук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оснащенность обеспечивает реализацию всех направлений и задач воспитательно-образовательного процесса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витию речи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й литературе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кружающим миром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элементарных математических представлений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й деятельности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му воспитанию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му развитию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достаточно литературы по работе с семьей, дидактические материалы по разделам программы, перспективные тематические планы с учетом ФГТ, различные картотеки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администрации детского сада по обеспечению безопасности  в ДОУ являются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безопасность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террористическая безопасность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санитарно-гигиенических требований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;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от всех форм насилия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ибкого режима пребывания детей в адаптационный период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ются в состоянии постоянной готовности первичные средства пожаротушения: огнетушители, пожарные краны. Соблюдаются требования к содержанию эвакуационных выходов. 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V. Финансовые ресурсы ДОУ и их использование за 2012-13 учебный год</w:t>
      </w:r>
    </w:p>
    <w:p>
      <w:pPr>
        <w:pStyle w:val="Normal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услуг МДОУ (родительская плата) на 01 августа 2013 г. –</w:t>
        <w:tab/>
        <w:tab/>
        <w:tab/>
        <w:tab/>
        <w:t>1287178,99 рублей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финансирование – 13354292,63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редств </w:t>
      </w:r>
      <w:r>
        <w:rPr>
          <w:rFonts w:cs="Times New Roman" w:ascii="Times New Roman" w:hAnsi="Times New Roman"/>
          <w:b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чреждения по источникам их получения: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– 4760025,84</w:t>
        <w:tab/>
        <w:tab/>
        <w:t xml:space="preserve"> в т.ч. НДФЛ – 542821,00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– 22000,0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выплаты по оплате труда – 1404197,04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оплата налогов – 1061272,66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оплата б/листов – 342924,38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связи – 17611,27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анспорт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– 1881610,86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услуги по содержанию имущества – 374673,13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 и услуги – 169106,38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по социальной помощи населению –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 – 63527,42; в т.ч. налог на имущество – 17923,00, земельный налог – 11571,0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– 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пасы – 83085,16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01.09.12-31.07.13 – 8775837,10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редств </w:t>
      </w:r>
      <w:r>
        <w:rPr>
          <w:rFonts w:cs="Times New Roman" w:ascii="Times New Roman" w:hAnsi="Times New Roman"/>
          <w:b/>
          <w:sz w:val="28"/>
          <w:szCs w:val="28"/>
        </w:rPr>
        <w:t>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чреждения по источникам 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– 5559,04</w:t>
        <w:tab/>
        <w:tab/>
        <w:t>в т.ч. НДФЛ – 724,0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ер социальной поддержки – </w:t>
        <w:tab/>
        <w:t>429831,01</w:t>
        <w:tab/>
        <w:t>(к/услуги спец.)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ия на выплаты по оплате труда  - 1678,73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услуги по содержанию имущества – 3488022,3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 и услуги – 374937,0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– 15490,7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, пособия, выплачиваемые организациями сектора государственного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79423,27</w:t>
        <w:tab/>
        <w:tab/>
        <w:t xml:space="preserve"> (к/услуги пенсионерам)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период 01.09.12-31.07.13 – 4420012,05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ходов – 14390207,37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1 воспитанника с 01.09.12-31.07.13 составили 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. численность –</w:t>
        <w:tab/>
        <w:t xml:space="preserve"> 172</w:t>
        <w:tab/>
        <w:t>воспитанника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ез капитальных вложений и к/услуг специалистам – 12271097,17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в/б – 1194358,22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ерспективы и планы развития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ДОУ за 2012-2013 учебный год показал, что учреждение вышло на стабильный уровень функционирования. Наиболее успешными в работе ДОУ можно обозначить следующие показатели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нормативно-правовой базы в соответствие требованиям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и разнообразие предметно - развивающей среды в группах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ДОУ в проекте «Новая школа»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е результаты освоения детьми Программы воспитания и обучения в детском саду под редакцией М.А. Васильев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ряду с положительными результатами выявлены слабые стороны, это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емость детей (ОРВИ)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посещаемость ДОУ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ение педагогических кадров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творческая активность педагогов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материально-техническая база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на 2013-2014 учебный год станут: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сновных направлений образовательной деятельности в условиях внедрения ФГОС к структуре основной общеобразовательной программы дошкольного образования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явление активности и представление опыта работы ДОУ через участие педагогов в конкурсах, семинарах, методических объединений различного уровня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щение информации о деятельности ДОУ в СМИ и на сайте МБДОУ «Детский сад № 30»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эффективного взаимодействия всех участников педагогического процесса – педагогов, детей, роди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Кадровый потенциал дошко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2/2013 учебный год штатным расписанием предусмотр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3 единицы административно-управленческого персон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заведующего по ОВР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заведующего по АХЧ –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20,75 единиц  педагогического персон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-1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- 0,7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2,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– 0,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–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31.07.2013 г. в ДОУ фактичес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ей – 1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- 0,75 (совмещ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1,5; 1 – внешний совместит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– 0,5(совмещ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–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возраст педагогов составляет 4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распределяется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5 лет         – 1 челов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0 лет         – 2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лет       – 4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5 лет       – 7 челов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 выше – 6 чело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уровень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имеют 4 человека – 20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специальное – 16 человек – 8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педагоги имеют следующие квалификационные катег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 – 3 человека –15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 – 16 человек – 8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 1 человек – 5%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етского сада ежегодно принимают участие в конкурсах, методической работе района и детского сада (Приложение № № 3, 4)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детей на одного воспитателя – 10,9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детей на одного сотрудника – 4,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І. Основные направления работы на 2013/2014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 в условиях реализации ФГО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ачественной реализации программ и технологий, используемых в работе ДОУ, обеспечивающих развитие детей по всем направлениям образовательной деятельности, в условиях внедрения ФГО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ческ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/2013 учебном году дошкольное образовательное учреждение посещали 175 воспитанников</w:t>
      </w:r>
      <w:r>
        <w:rPr/>
        <w:t>. По возрастному признаку воспитанники распределены по группам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до 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младшая 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младшая 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до 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до 6 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до 6 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до 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2/2013</w:t>
      </w:r>
      <w:r>
        <w:rPr/>
        <w:t xml:space="preserve"> учебном году педагоги работали над темами самообразования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5635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Л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следовательская деятельность в работе с детьми  4-5 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икова С.Н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логическое воспитание детей раннего возраста с использованием объемного пан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орина И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накомство с нетрадиционными техниками рисования и их роль в развитии детей старшего дошкольн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/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М.Ш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обенности двигательной активности детей старшего дошкольн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щина В.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стема мероприятий с родителями для умственного развития детей ранн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ева Г.Б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экологической культуры младших дошкольников через дидактиче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енова Т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ль подвижной игры в развитии двигательной активности детей ранн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сан Г.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художественного творчества (изобразительного) у детей 6 – 7 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/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цева О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лияние мелкой моторики на развитие сенсорных представлений у детей ранн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цева Т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ль семьи в физическом развитии детей средн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ова Т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ль дидактической игры в умственном воспитании детей среднего дошкольн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а Л.Р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речи детей младшего возраста через дидактиче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лок Е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познавательно-речевых способностей у детей через дидактиче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лаева Е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театрализованных игр для развития интонационной выразительности речи и творческого самовыра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зерова Е.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обенности руководства сюжетно-ролевыми играми детей среднего дошкольн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Е.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лияние театрализованной игры на выразительность речи детей старш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ер Н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ворческих способностей и ручной  умелости в работе с нит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/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зн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доров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оциализ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изическая культу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ммуник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/Т – художественное творчество</w:t>
      </w:r>
    </w:p>
    <w:p>
      <w:pPr>
        <w:pStyle w:val="Normal"/>
        <w:jc w:val="center"/>
        <w:rPr/>
      </w:pPr>
      <w:r>
        <w:rPr/>
        <w:t>Педагоги принимают участие в работе районных методических объединен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3"/>
        <w:gridCol w:w="7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МО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щина В.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Е.Л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иза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лаева Е.В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зыкальное воспитание и  образование детей дошкольного возрас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цева О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сан Г.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орина И.В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удожествен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дуктивные виды деятель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Л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М.Ш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ческое воспитание в Д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икова С.Н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бота с детьми раннего возраста»</w:t>
            </w:r>
          </w:p>
        </w:tc>
      </w:tr>
    </w:tbl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дошкольного учреждения и его воспитанники принимают участие в мероприятиях по плану управления образ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курс «Методических и дидактических разработо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сячник гражданской защиты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сячник безопасности дет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курс поделок из бросового материала «Сохраним планету чистой» - 4 воспитан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курс «Цветные капли радо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методический брейн-ринг – 6 педаг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едагогические чтения – 9 педаг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-конкурс зимних участков «Ледяная сказ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класс «Нетрадиционные техники рис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ый умный» - конкурс среди воспитанников дошкольных образовательных учреждений (2-ое мест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курс «Волшебный мир искусств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научно-практическая конференция «ФГОС и ФГТ: первые результат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курс для музыкальных руководителей «Музыкальная капель» (1 место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 декоративно-прикладного творчества «Радужное настро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творческий конкурс «Битва хоров» (хор ДОУ прошёл во второй тур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фестиваль детского творчества «Александровская звездочка» (3место в номинации «Серебряный голосок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раевых педагогических чтениях «Здоровье сбережение и здоровье сохранение детей дошкольного возраста как показатель качества образования» (г. Губаха) – 2 педаго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ждународной заочной научно-практической конференции «Новые образовательные технологии» (г. Чебоксары) – 1 педаг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ое участие в сети интернет в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турнире дошкольников (по изобразительной деятельности)» - 4 воспитанника, одно призовое место – 3-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м и принимаем участие в мероприятиях В-Вильвенского город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 детского творчества «Звезды зажигаются» - победители в номинации «Танцевальный П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соревнование «Веселые старты» на базе МБДОУ «Детский сад №3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Н «Знайка» на базе МБДОУ «Детский сад № 21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естиваль проектов» на базе МБДОУ «Детский сад № 21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МБДОУ «Детский сад № 30» проведено 4 заседания районного методического объединения «Социально- личностное развитие».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Times New Roman" w:cs="Viner Hand ITC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5:00Z</dcterms:created>
  <dc:creator>Наталья</dc:creator>
  <dc:description/>
  <cp:keywords/>
  <dc:language>en-US</dc:language>
  <cp:lastModifiedBy>Sveta</cp:lastModifiedBy>
  <cp:lastPrinted>2013-06-25T09:24:00Z</cp:lastPrinted>
  <dcterms:modified xsi:type="dcterms:W3CDTF">2013-08-07T14:20:00Z</dcterms:modified>
  <cp:revision>28</cp:revision>
  <dc:subject/>
  <dc:title/>
</cp:coreProperties>
</file>