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30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м</w:t>
        <w:tab/>
        <w:tab/>
        <w:tab/>
        <w:tab/>
        <w:tab/>
        <w:t>Утверж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  <w:tab/>
        <w:tab/>
        <w:tab/>
        <w:tab/>
        <w:tab/>
        <w:t>заведу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</w:t>
        <w:tab/>
        <w:tab/>
        <w:tab/>
        <w:tab/>
        <w:tab/>
        <w:tab/>
        <w:tab/>
        <w:t>МБДОУ «Детский сад № 30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4</w:t>
        <w:tab/>
        <w:tab/>
        <w:tab/>
        <w:tab/>
        <w:tab/>
        <w:tab/>
        <w:t>_____________/ С.И. Бул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30» мая 2013 г.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АНАЛИЗ  РАБОТ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ДОУ «ДЕТСКИЙ САД № 30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2/201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севолодо-Виль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ая информационная спра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дошкольное образовательное учреждение «Детский сад № 30» основан 27 декабря 198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овая наполняемость дошкольного образовательного учреждения – 180 детей, фактическая – 171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ация – 9 групп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раннего возраста – 2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возрастная - 1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етского сада – 6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еский адрес: 618334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г. Александро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ab/>
        <w:tab/>
        <w:t xml:space="preserve">      п. Всеволодо – Виль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ab/>
        <w:t xml:space="preserve">      ул. Розы Люксембург, 19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: (8 34 274)  63 – 4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Александровского муниципального района Перм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право осуществления образовательной деятельности регистрационный № 2292   от   06 нояб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контингента воспитанников.</w:t>
      </w:r>
    </w:p>
    <w:p>
      <w:pPr>
        <w:pStyle w:val="Normal"/>
        <w:spacing w:lineRule="auto" w:line="360"/>
        <w:jc w:val="both"/>
        <w:rPr/>
      </w:pPr>
      <w:r>
        <w:rPr/>
        <w:tab/>
        <w:t>В 2012/2013 учебном году дошкольное образовательное учреждение посещали 171 ребенок. По возрастному признаку воспитанники распределены по группам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о 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млад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озрастн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младш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до 6 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дицинского обследования старшая медицинская сестра оценивает состояние здоровья детей и распределяет их по группам здоровь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2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здоровья (Д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здоровья (Д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здоровья (Д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здоровья (Д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Заболеваемость детей по ноз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поч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ССС, ревмат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но-мышечная 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 - забол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р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ые забол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инфицированные д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ЦН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о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 месте стоят болезни по заболеванию крови - (33),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е – ДЧБ - (16),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месте заболевания органов зрения - (14), костно-мышечная система   (14);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чет заболеваемости с IX месяца 2012 г. по V месяц 2013 г.</w:t>
      </w:r>
    </w:p>
    <w:tbl>
      <w:tblPr>
        <w:tblW w:w="99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8"/>
        <w:gridCol w:w="1244"/>
        <w:gridCol w:w="1289"/>
        <w:gridCol w:w="1245"/>
        <w:gridCol w:w="1289"/>
        <w:gridCol w:w="12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 са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 ясл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ВИ, ОР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п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тер.дизентер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И, устан.эти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И неустан. эти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еная ос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евмо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частные случа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тей – 17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3-х лет- 12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дровый потенциал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/2013 учебный год штатным расписанием преду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3 единицы административно-управленческого персон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по ОВР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едующего по АХЧ –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0,75 единиц  педагогического персон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-1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 0,7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2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– 0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31.05.2013 г. в дошкольном образовательном учреждении фактичес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ей – 1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- 0,75 (совмещ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,5; 1 внешнее совместитель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– 0,5 (совмещ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–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составляет 4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распределяе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 лет         – 1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10 лет         – 3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15 лет       – 3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25 лет       – 6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и выше – 7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й уровень педаг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меют 4 человека – 2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специальное – 16 человек – 8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 имеют следующие квалификационные катег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– 3 человека – 1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\соответствие занимаемой должности – 17 человек – 85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2/2013 учебном году педагоги работали над темами самообразования</w:t>
      </w:r>
      <w:r>
        <w:rPr/>
        <w:t>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635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Л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следовательская деятельность в работе с детьми  4-5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икова С.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ческое воспитание детей раннего возраста с использованием объемного пан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ина И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комство с нетрадиционными техниками рисования и их роль в развитии детей старш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/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М.Ш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обенности двигательной активности детей старш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В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а мероприятий с родителями для умственного развития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 Г.Б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экологической культуры младших дошкольников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Т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подвижной игры в развитии двигательной активности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сан Г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художественного творчества (изобразительного) у детей 6-7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/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О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мелкой моторики на развитие сенсорных представлений у детей ран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Т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семьи в физическом развитии детей средн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ова Т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дидактические игры в умственном воспитании детей средн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Л.Р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речи детей младшего возраста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алок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познавательно-речевых способностей у детей через дидактиче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лаева Е.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театрализованных игр для развития  интонационной выразительности речи и творческого самовыра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зерова Е.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обенности руководства сюжетно-ролевыми играми детей среднего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Е.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театрализованной игры на выразительность речи детей старше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ер Н.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ворческих способностей и ручной  умелости с работой с ни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/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зн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доров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оциализ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изическая культ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ммуник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/Т – художественное творче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ОУ организована кружковая работа по художественно- эстетическому и познавательно-исследовательскому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дуга» - театрализованная деятельность - Литвинова Е.Л., Махлае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ицветик» - изобразительная деятельность - Жосан Г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ные ладошки» - изобразительная деятельность - Буторина И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онить» - ручной труд, ниткография - Ситер Н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йка» - краеведение - Шишкина М.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исследователь» - экспериментальная деятельность - Маслова Л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овой работе задействовано 62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кружковой работы демонстрировались на детских праздниках и развлечениях, на конкурсах детского творчества в районе и в поселке, на заседании методического объединения «Социализаци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принимали  участие в работе районных методических объединен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3"/>
        <w:gridCol w:w="7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щина В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ова Е.Л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иза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лаева Е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льное воспитание и  образование детей дошкольного возра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цева О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сан Г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орина И.В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дуктивные виды деятель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кова Е.Ю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огопедическая работа в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Л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М.Ш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ое воспитание в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икова С.Н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бота с детьми раннего возраст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й коллектив дошкольного учреждения и его воспитанники принимали участие в мероприятиях по плану управления образования и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-Вильвенского город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« Методических и дидактических разработок» - Мальцева Л.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ячник гражданской защиты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Месячник безопасности де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оделок из бросового материала «Сохраним планету чист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Цветные капли рад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методический рин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едагогические ч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зимних участков «Ледяная сказ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класс «Нетрадиционные техники рисования» Мальцева Л.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орина И. В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ый умный» - конкурс среди воспитанников дошкольных образовательных учреждений (2 – место Белых Макси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Волшебный мир искусств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ая конференция «ФГОС и ФГТ : первые результат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конкурс «Музыкальная капель» (1 место Махлаева Е. В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декоративно-прикладного творчества «Радужное настро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детского творчества «Звезды зажигаются» - победители в номинации «Зажигательный Па» руководитель Махлаева Е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конкурс «Битва хор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детского творчества «Александровская звездочка» ( 3место в номинации «Серебряный голосок» Шишкина Я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 и принимаем участие в мероприятиях В- Вильвенского город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соревнование «Веселые старты» на базе МБДОУ «Детский сад №3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Н «Знайка» на базе МБДОУ «Детский сад № 21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Фестиваль проектов» на базе МБДОУ «Детский сад № 21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МБДОУ «Детский сад № 30» проведено 4 заседания районного методического объединения «Социально- личностное развит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 социу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вышения качества образовательного процесса в  2012/2013 году ДОУ сотрудничало с библиотекой, школой, клубом «Химик», больницей, театром кукол «У Татьяны», «Ален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15"/>
        <w:gridCol w:w="3060"/>
        <w:gridCol w:w="1111"/>
        <w:gridCol w:w="223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1500</wp:posOffset>
                      </wp:positionV>
                      <wp:extent cx="685800" cy="4572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5pt" to="49.4pt,8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 «У Татьяны» г.Березники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7200</wp:posOffset>
                      </wp:positionV>
                      <wp:extent cx="685800" cy="5715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6pt" to="49.3pt,8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БДОУ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уб «Химик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20</wp:posOffset>
                      </wp:positionV>
                      <wp:extent cx="685800" cy="45656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6pt" to="50.3pt,3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тский сад № 30»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685800" cy="3429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49.3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ниц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с родителями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ошкольного образовательного учреждения и семьи для успешного развития и реализации  личности ребенк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3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8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помощь родителям в воспитании и образовании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дошкольном образовательном учреждении условия для взаимодействия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участию в жизнедеятельности дошкольного образовательного учреждения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5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8"/>
        <w:gridCol w:w="1367"/>
        <w:gridCol w:w="1367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34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информационные сте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ДО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здании предметно-развивающей ср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агогическом процессе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тренники, развлечения,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, занят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ах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с родителями – традицио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, которые проводятся 1 раз в квартал, индивидуальные беседы, консультации, дни открытых дверей. В группах оформляются информационные стенды для родителей, где помещаются материалы для педагогического просвещения родителей, а также сезонные рубрики. Родители принимали активное участие в спортивных праздниках («Кот Леопольд и нечистая сила», «Юные олимпийцы»), тематических конкурсах («Весёлый снеговичок», «Герб семьи», «Столовая для птиц»),  субботниках по благоустройству территории, детских развлеч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административно - хозяйствен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ы, запланированные на летний период 2012 г. выполнены в полном объем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запланированных рабо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апасных выход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етический ремонт групповых помещений (побелка, покраск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апланировано произвести в течение летнего пери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ческое обеспечение педагогического процесс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использует в работ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у воспитания и обучения в детском саду» под редакцией М.А.Васильевой, В.В.Гербовой, Т.С.Комаров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курс математики для дошкольников «Игралочка» Л.Г.Петерсон, Е.Е.Кочемасовой; «Раз - ступенька, два – ступенька…» Л.Г.Петерсон, Н.П.Холин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узыкального воспитания для детей дошкольного возраста «Ладушки» И.М.Каплуновой, И.А.Новоскольцев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логопедической работы по преодолению фонетико-фонематического недоразвития речи у детей Т.Б.Филичевой, Г.В.Чиркин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едагогического процесс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фронтальные, индивидуальные, подгрупповые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занят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сюжетно-ролевые, дидактические, настольно-печатные, со строительным материалом, с предметами, драматизации, театрализован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з выполнения годов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ые задачи муниципального дошкольного образовательного учреждения «Детский сад № 30» на  2012/2013 учебный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шение профессиональной компетенции педагогов по вопросам правового воспитания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работы педагогического коллектива по речевому развитию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редставлений о необходимости бережного и сознательного отношения к природе через проект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чувства причастности к  культурному наследию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, проведенные по реализации годовых 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овышение профессиональной компетенции педагогов по вопросам правового воспитания дошкольников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формлен стенд для родителей «Ребенок и его пра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а консультация для педагогов «Гражданско-правовое воспитание д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о открытое занятие с детьми старшего возраста по правовому воспитанию (Буторина И.В., Зуева Г.Б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ан конкурс «Герб моей семь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уппах оформлены альбомы «Я и моя сем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о анкетирование педагогов по теме «Что вы знаете о Конвен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, проведенные по реализации второй годовой задачи: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ершенствование работы педагогического коллектива по речевому развитию дошкольников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матический педсовет «Речевое развитие дошкольников: проблемы, пути реш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матический контроль по теме пед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ы консультации для педагогов «Рекомендации по проведению занятий по развитию речи», «Грамматически правильная речь воспитате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ые просмотры НОД по развитию р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младшая группа (Марталок Е.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группа «А» (Маслова Л.А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группа «А»  (Шишкина М.Ш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«Б»  (Литвинова Е.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(Жосан Г.И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конкурсе дидактических разработок (Мальцева Л.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в муниципальных педагогических чтениях с опытом работы по тем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детей младшего дошкольного возраста через дидактические игры (Мальцева Л.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еатрализованных игр для интонационной выразительности речи и творческого самовыражения (Махлаева Е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театрализованной игры на выразительность речи детей старшего дошкольного возраста (Литвинова Е.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роприятия, проведенные по реализации третьей годовой задачи: «Формирование представлений о необходимости бережного и сознательного отношения к природе через проектную дея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тический педсовет «Формирование представлений о необходимости бережного и сознательного отношения к природе через проектную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контроль по теме пед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и «Создание экологического проекта», «Рекомендации по работе в рамках проек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ые просмотры НОД по эк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озрастная группа (Мальцева Л.Р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«А» (Мальцева Л.А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ая группа «А» (Шишкина М.Ш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«Огород на окош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экологических про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все запланированные мероприятия были выполнены, работа над каждой годовой задачей продолжалась в течение всего учебного года. Музыкальными руководителями были проведены семинары-практикумы «Музыкально-дидактические игры с учетом ФГТ» (Махлаева Е.В.), «Музыкальный ринг» (Жосан О.В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 – как средство развития творческой индивидуальности», «Роль музыки в воспитании духовности», «Музыкально-эстетическое воспитание личности» (Жосан О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ланированные праздники и развлечения проведены в полном объе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ыполнения мероприятий годового плана составила – 98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и проведены родительские собрания в должном объеме на некоторых группах, педагоги затрудняются вести проектную деятельность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зультативность воспитательно-образовательного процес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озраст от 1 до 2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57"/>
        <w:gridCol w:w="1440"/>
      </w:tblGrid>
      <w:tr>
        <w:trPr>
          <w:trHeight w:val="47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нервно-психического развития  детей ранн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ем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– 1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ни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6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уровень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в  группе раннего возраста проведена по следующим разделам программы: развитие речи, когнитивное развитие, развитие движений, игры со строительным и дидактическим материалом, эмоциональное развитие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отрицательно влияющие на усвоение детьми программ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пропуски детьми детского сада по боле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от 2 до 3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17"/>
        <w:gridCol w:w="1080"/>
      </w:tblGrid>
      <w:tr>
        <w:trPr>
          <w:trHeight w:val="8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твен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5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Э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5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5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уровень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агностика в первой младшей группе проведена по следующим разделам программы: речевое развитие, умственное развитие,  изобразительные навыки, ФЭМП, экологическое воспитание, ребенок и окружающи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оры, отрицательно влияющие на усвоение детьми программ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пропуски детьми детского сада по болез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требовательность к речевому развитию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от 2 до 4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88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60"/>
        <w:gridCol w:w="1221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твенное разви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5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9</w:t>
            </w:r>
          </w:p>
        </w:tc>
      </w:tr>
      <w:tr>
        <w:trPr>
          <w:trHeight w:val="10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ЭМ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3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36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 окружающий 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3</w:t>
            </w:r>
          </w:p>
        </w:tc>
      </w:tr>
      <w:tr>
        <w:trPr>
          <w:trHeight w:val="10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40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6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5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3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0</w:t>
            </w:r>
          </w:p>
        </w:tc>
      </w:tr>
      <w:tr>
        <w:trPr>
          <w:trHeight w:val="10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воспит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-4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0</w:t>
            </w:r>
          </w:p>
        </w:tc>
      </w:tr>
      <w:tr>
        <w:trPr>
          <w:trHeight w:val="1012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уровень разв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3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- 4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агностика в разновозрастной группе проведена по следующим разделам программы: умственное развитие, речевое развитие, формирование элементарных математических представлений, ознакомление с окружающим, музыкальное и физическое воспитание, художественное твор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ые затруднения в усвоении детьми программы вызвал раздел «Развитие речи» и «Экологическое воспит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Причины, отрицательно влияющие на усвоение детьми программы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нащение предметно-развивающей сред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частые пропуски детьми детского сада по боле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от 3 до 4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88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60"/>
        <w:gridCol w:w="1221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твенное разви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7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9</w:t>
            </w:r>
          </w:p>
        </w:tc>
      </w:tr>
      <w:tr>
        <w:trPr>
          <w:trHeight w:val="10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ЭМ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7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 окружающий м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5</w:t>
            </w:r>
          </w:p>
        </w:tc>
      </w:tr>
      <w:tr>
        <w:trPr>
          <w:trHeight w:val="10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6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4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3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30</w:t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</w:t>
            </w:r>
          </w:p>
        </w:tc>
      </w:tr>
      <w:tr>
        <w:trPr>
          <w:trHeight w:val="10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воспит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-36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3</w:t>
            </w:r>
          </w:p>
        </w:tc>
      </w:tr>
      <w:tr>
        <w:trPr>
          <w:trHeight w:val="1012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уровень разв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- 46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гностика во второй младшей группе проведена по следующим разделам программы: умственное развитие, речевое развитие, формирование элементарных математических представлений, ознакомление с окружающим, музыкальное и физическое воспитание, художественное твор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ые затруднения в усвоении детьми программы вызвал раздел «Развитие речи» и «Экологическое воспит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Причины, отрицательно влияющие на усвоение детьми программы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нащение предметно-развивающей сред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частые пропуски детьми детского сада по боле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т 4 до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60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15"/>
        <w:gridCol w:w="1120"/>
        <w:gridCol w:w="1121"/>
      </w:tblGrid>
      <w:tr>
        <w:trPr>
          <w:trHeight w:val="491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выполнения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ми групп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»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твенное развит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-14 </w:t>
            </w:r>
          </w:p>
        </w:tc>
      </w:tr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-32 С-36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32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ЭМ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-2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32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 окружающий м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35</w:t>
            </w:r>
          </w:p>
        </w:tc>
      </w:tr>
      <w:tr>
        <w:trPr>
          <w:trHeight w:val="9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5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4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0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-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-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-4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5</w:t>
            </w:r>
          </w:p>
        </w:tc>
      </w:tr>
      <w:tr>
        <w:trPr>
          <w:trHeight w:val="6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7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-1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38</w:t>
            </w:r>
          </w:p>
        </w:tc>
      </w:tr>
      <w:tr>
        <w:trPr>
          <w:trHeight w:val="15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уровень разви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4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агностика в средних группах проведена по следующим разделам программы: речевое развитие, формирование элементарных математических представлений, ребенок и окружающий мир, экологическое воспитание, художественное творчество, музыкальное и физическ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ами названы факторы, отрицательно влияющие на усвоение детьми программ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ние родителей к образовательному процессу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связной речи у детей (недостаточный словарный запас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аточное оснащение предметно-развивающей сре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т 5 до 6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080"/>
      </w:tblGrid>
      <w:tr>
        <w:trPr>
          <w:trHeight w:val="63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 выполнения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ми групп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6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3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6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6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-3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4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4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13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7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6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 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- 5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 - 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3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-4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агностика в старших группах проведена по следующим разделам программы: речевое развитие, формирование элементарных математических представлений, ознакомление с окружающим, изобразительная деятельность, физическое и музыкальное воспит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затруднения в усвоении детьми программы вызвал раздел  «Развитие  речи» и « Физическое воспитание». Причины, отрицательно влияющие на усвоение детьми программы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частые пропуски детьми детского сада по болезни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евнимание родителей к образовательному процессу детского сада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связной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от 6 до 7 л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91"/>
        <w:gridCol w:w="900"/>
      </w:tblGrid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5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3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4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2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4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4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3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3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4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5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15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5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- 3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- 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робный мониторинг интегративного качества «Овладевший необходимыми умениями и навыками», отражающий показатели развития детей по образовательным облас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Музыкаль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выполнения программы по музыкальному развитию включены в групповые показатели. Обследование проводилось музыкальными руководителями Махлаевой Е.В., Жосан О.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раннего возраста диагностическое обследование проводилось по следующим разделам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музыкальных инструментах.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затруднения вызвал раздел «Подпевание» и «Пение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назвали факторы, отрицательно влияющие на освоение детьми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часть детей (не говорящие), выполняют только звукоподраж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дошкольного возраста диагностическое обследование проводилось по следующим раздел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ит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затруднения в усвоении программы вызвал раздел «Слушание» (подраздел «Проявление творчества», «Игра на детских музыкальных инструментах»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назвала факторы, отрицательно влияющие на освоение детьми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в дошкольном учреждении отсутствуют наборы детских музыкальных инструментов и видеотехника, у детей слабо развито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Готовность выпускников дошкольного образовательного учреждения к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/2013 учебном году с детьми подготовительной к школе группы было проведено два диагностических среза (октябрь, апрель) по готовности к школе. Для определения уровня готовности детей к обучению в школе была использована методика проведения диагностики, определяющая готовность детей к обучению в шко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обследовано 20 детей.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60 % - 12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 30 % -  6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-   10 % -  2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детей вызвало следующее задани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буквенный анализ сл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ть два множества по числу элементов и выполнять задание  в точном соответствии с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78"/>
        <w:gridCol w:w="679"/>
        <w:gridCol w:w="678"/>
        <w:gridCol w:w="679"/>
        <w:gridCol w:w="679"/>
        <w:gridCol w:w="678"/>
        <w:gridCol w:w="679"/>
        <w:gridCol w:w="679"/>
        <w:gridCol w:w="1170"/>
        <w:gridCol w:w="1170"/>
      </w:tblGrid>
      <w:tr>
        <w:trPr/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ые результаты групповой экспресс - диагнос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отовность детей 6-7 лет к обучению в школе». 2012-2013 учебный го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№ 30» п. Всеволодо - Вильва</w:t>
            </w:r>
          </w:p>
        </w:tc>
      </w:tr>
      <w:tr>
        <w:trPr>
          <w:trHeight w:val="3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ребенка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ьная оценка выполнения задан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КСИМ 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ВЕЙ 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СЮША 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НИС 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ИКИТА 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ЛЕБ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ВАН 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СТЯ 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НИЛ 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ЛЬЯ 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ТЯ 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ША П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МИЛЛА П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ЛИНА П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ЕНА С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ИРИЛЛ 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ЛЯ 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НЯ 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ЮРА Ш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ИРИЛЛ Ш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73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аемые параметр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зрительного восприят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пространственных представлени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классифицировать предметы, выделять призна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оторому проведена классификац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равнивать два множества по числу элементов и выполнять задание в точном соответствии с инструкцие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бирать и выполнять операции сложения и вычитания и переходить от числа к конечному множеству предметов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ость предпосылок к успешному овладению звуковым анализ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 - низкий уровень готовности к школе   (0-13 балл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- средний уровень готовности к школе (14-17 балл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- высокий уровень готовности к школе (18-24 балл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Основные направления работы на 2013/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педагогов в условиях реализации ФГ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ачественной реализации программ и технологий, используемых в работе ДОУ, обеспечивающих развитие детей по всем направлениям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7:00Z</dcterms:created>
  <dc:creator>Наталья</dc:creator>
  <dc:description/>
  <cp:keywords/>
  <dc:language>en-US</dc:language>
  <cp:lastModifiedBy>Наталья</cp:lastModifiedBy>
  <cp:lastPrinted>2013-06-06T12:31:00Z</cp:lastPrinted>
  <dcterms:modified xsi:type="dcterms:W3CDTF">2013-06-24T07:36:00Z</dcterms:modified>
  <cp:revision>8</cp:revision>
  <dc:subject/>
  <dc:title>МУНИЦИПАЛЬНОЕ БЮДЖЕТНОЕ ДОШКОЛЬНОЕ ОБРАЗОВАТЕЛЬНОЕ УЧРЕЖДЕНИЕ «ДЕТСКИЙ САД № 30»</dc:title>
</cp:coreProperties>
</file>