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ие выплаты педагогическим работникам </w:t>
      </w:r>
    </w:p>
    <w:p>
      <w:pPr>
        <w:pStyle w:val="Normal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30»</w:t>
      </w:r>
    </w:p>
    <w:p>
      <w:pPr>
        <w:pStyle w:val="Normal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b/>
        </w:rPr>
        <w:t>1. Виды стимулирующих выплат</w:t>
      </w:r>
    </w:p>
    <w:p>
      <w:pPr>
        <w:pStyle w:val="Normal"/>
        <w:autoSpaceDE w:val="false"/>
        <w:ind w:left="0" w:hanging="0"/>
        <w:rPr/>
      </w:pPr>
      <w:r>
        <w:rPr/>
        <w:t>1.1. В ДОУ устанавливаются следующие выплаты стимулирующего характер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платы за интенсивность и высокие результаты работ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тимулирующие надбавки лицам, имеющим государственные награды, почётные звания, учёные степен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ные выплаты стимулирующего характера.</w:t>
      </w:r>
    </w:p>
    <w:p>
      <w:pPr>
        <w:pStyle w:val="Normal"/>
        <w:autoSpaceDE w:val="false"/>
        <w:ind w:left="0" w:hanging="0"/>
        <w:rPr/>
      </w:pPr>
      <w:r>
        <w:rPr/>
        <w:t xml:space="preserve">1.3. Система стимулирующих выплат работникам ДОУ предусматривает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стоянные стимулирующие выплаты (иные) – это выплаты за категорию и образование (педагогическим работникам ДОУ)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за высшую категорию – ежемесячная надбавка 1050 рублей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за государственные награды – ежемесячная надбавка 980 рублей;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за отраслевые награды (за исключением почётных грамот Министерства образования) – ежемесячная надбавка 590 рубле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зовые стимулирующие выплаты – размер, порядок и условия, применения которых определяются постоянно действующей комиссией по распределению стимулирующей части ФОТ ДОУ ежемесячно на основании приказа заведующего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единовременные стимулирующие выплаты – размер, порядок и условия, применения которых определяются на основании приказа заведующего сроком на один месяц (таблица 6)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>
          <w:b/>
        </w:rPr>
        <w:t>2. Порядок установления выплат стимулирующего характера</w:t>
      </w:r>
    </w:p>
    <w:p>
      <w:pPr>
        <w:pStyle w:val="Normal"/>
        <w:autoSpaceDE w:val="false"/>
        <w:rPr/>
      </w:pPr>
      <w:r>
        <w:rPr/>
        <w:t>2.1. Все выплаты стимулирующего характера осуществляются в пределах 30 % от общего фонда оплаты труда. Данный фонд может быть увеличен за счёт экономии фонда оплаты труда, в том числе при оптимизации штатного расписания.</w:t>
      </w:r>
    </w:p>
    <w:p>
      <w:pPr>
        <w:pStyle w:val="Normal"/>
        <w:autoSpaceDE w:val="false"/>
        <w:rPr/>
      </w:pPr>
      <w:r>
        <w:rPr/>
        <w:t xml:space="preserve">2.2.  Стимулирующие выплаты педагогическим работникам (воспитатели, музыкальные руководители, учитель-логопед) МБДОУ «Детский сад № 30» устанавливаются ежемесячно. Педагоги ежемесячно в срок до 10 числа месяца, следующего за отчётным, предоставляют справку о выполнении критериев и показателей за отчётный период по форме согласно таблице 1. </w:t>
      </w:r>
    </w:p>
    <w:p>
      <w:pPr>
        <w:pStyle w:val="Normal"/>
        <w:autoSpaceDE w:val="false"/>
        <w:rPr/>
      </w:pPr>
      <w:r>
        <w:rPr/>
        <w:t>2.3. Для оценки показателей деятельности педагогических работников ДОУ создаётся постоянно действующая комиссия, сроком на один календарный год, положение и состав которой утверждается приказом заведующего.</w:t>
      </w:r>
    </w:p>
    <w:p>
      <w:pPr>
        <w:pStyle w:val="Normal"/>
        <w:autoSpaceDE w:val="false"/>
        <w:rPr/>
      </w:pPr>
      <w:r>
        <w:rPr/>
        <w:t>2.4. Размер стимулирующих выплат воспитателям устанавливается индивидуально каждому по бальной системе (таблица 1). Максимальное количество балов зависит от количества критериев.  Проценты устанавливаются пропорционально набранных баллов; стоимость балла может быть увеличена с учётом изменения ФОТ.</w:t>
      </w:r>
    </w:p>
    <w:p>
      <w:pPr>
        <w:pStyle w:val="Normal"/>
        <w:autoSpaceDE w:val="false"/>
        <w:rPr/>
      </w:pPr>
      <w:r>
        <w:rPr/>
        <w:t>2.5. Размер стимулирующих выплат устанавливается музыкальным руководителям, учителю-логопеду индивидуально каждому по бальной системе на основании критериев оценки эффективности работы (таблица 2; 3). Проценты устанавливаются пропорционально набранных баллов; стоимость балла может быть увеличена с учётом изменения ФОТ.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Критерии и показатели оценки работы воспитателей МБДОУ «Детский сад № 30» для осуществления выплат стимулирующего характера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4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Выполнение детодней (посещаем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5 - 100 % -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85 – 94 % - 4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75 – 84 % -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65 – 74 % - 2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55 – 64 % - 1 бал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Ниже 55 % - 0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Отсутствие задолженности по родительской пла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утств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Менее 350 рублей – 4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Не более 500 рублей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Не более 1000 рублей – 2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Не более 1500 рублей – 1 балл </w:t>
            </w:r>
          </w:p>
          <w:p>
            <w:pPr>
              <w:pStyle w:val="Normal"/>
              <w:ind w:left="34" w:hanging="0"/>
              <w:rPr/>
            </w:pPr>
            <w:r>
              <w:rPr/>
              <w:t>Более 1500 рублей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Электронное портфолио (в сети Интер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Ежемесячное ведение портфолио –  </w:t>
            </w:r>
          </w:p>
          <w:p>
            <w:pPr>
              <w:pStyle w:val="Normal"/>
              <w:ind w:left="34" w:hanging="0"/>
              <w:rPr/>
            </w:pPr>
            <w:r>
              <w:rPr/>
              <w:t>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 xml:space="preserve">Наличие собственных публикаций (на сайте ДОУ, на портале управления образования, публикации в СМИ, размещение материалов в методической копилке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Высокий уровень методической работы (участие в педсоветах, конкурсах, выставках, семинарах, презентациях, мастер-классах, на МО, в педагогических чтени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йонный уровень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Уровень ДОУ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сутствие – 0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Организация дополнительных услуг (кружков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дётся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Не ведётся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Проектная деятельность (какая именно ведётс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 xml:space="preserve">Взаимодействие с семьями воспитанников (информационные материалы, родительские собрания, родительские клубы, анкетирование, опросы, семинары-практикумы и т.д.) , отсутствие обоснованных жалоб, конфликтных ситуац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полном объём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ведётся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Наличие жалоб – 0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 не ведётся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Совместные мероприятия  с родителями (праздники, развлечения, досуги, конкурсы, выставки, субботники). Сколько родителей участвовало и в каких меро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от 50 % и выш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Участие менее 50 % -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Своевременное и качественное оформление установленн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воевременность и качество – </w:t>
            </w:r>
          </w:p>
          <w:p>
            <w:pPr>
              <w:pStyle w:val="Normal"/>
              <w:ind w:left="34" w:hanging="0"/>
              <w:rPr/>
            </w:pPr>
            <w:r>
              <w:rPr/>
              <w:t>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Качественная работа в течение года по теме самообразования (оформление игр, пособий, выступления на педсоветах, выпуск консультаций для родителей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Повышение квалификации (курсы, семина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Подготовка детей к участию в конкурсах, соревнованиях,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, призовые места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Подготовка детей – 4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Участие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Благоустройство участков (зимние постройки, уборка снега, участие в субботниках, обустройство клумб, экологических троп, грядок, содержание песочниц в порядке, обновление оборудования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Работа ведётся в полном объёме  – </w:t>
            </w:r>
          </w:p>
          <w:p>
            <w:pPr>
              <w:pStyle w:val="Normal"/>
              <w:ind w:left="34" w:hanging="0"/>
              <w:rPr/>
            </w:pPr>
            <w:r>
              <w:rPr/>
              <w:t>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ведётся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ует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Организация предметно-развивающей среды в соответствии с ФГТ (педагогическая целесообразность, мобильность, динамичность, эстетика оформления, пополнение содержания, комфортность, разгруженность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ответствует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е соответствие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Не соотве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Использование в работе здоровьесберегающих технологий, их эффективность (утренняя гимнастика, закаливающие мероприятия, физ. досуги, развле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дётся работа в полном объём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Достижение детьми более высоких показателей развития в сравнении с предыдущим периодом, позитивная динамика в результатах педагогической работы (результаты ежемесячного внутреннего мониторин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дётся мониторинг (позитивная динамика)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Мониторинг ведётся (показатели остались прежними)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Не ведётся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Своевременное и достоверное проведение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оевременно, достоверно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Не своевременно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Открытые просмотры (занятия, развлечения, досуги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Участие в общественных мероприятиях ДОУ, общественная работа (комиссии по соцстраху, по распределению стимулирующей части ФЗП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в нескольких мероприятиях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Соревнования – 4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Демонстрации (1 мая, 9 мая)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бщественная работа – 2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1"/>
              <w:rPr/>
            </w:pPr>
            <w:r>
              <w:rPr/>
              <w:t>Проявление творчества, инициативы (оформление муз. зала к праздникам,  изготовление костюмов, пособий, атрибутов, участие в утренниках, оформление стенгазет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полном объёме (и участие, и оформление и др.)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(участие или оформление)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Критерии и показатели оценки работы музыкальных руководителей МБДОУ «Детский сад № 30» для осуществления выплат стимулирующего характера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4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Электронное портфолио (в сети Интер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Ежемесячное ведение портфолио –  </w:t>
            </w:r>
          </w:p>
          <w:p>
            <w:pPr>
              <w:pStyle w:val="Normal"/>
              <w:ind w:left="34" w:hanging="0"/>
              <w:rPr/>
            </w:pPr>
            <w:r>
              <w:rPr/>
              <w:t>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Наличие собственных публикаций (на сайте ДОУ, на портале управления образования, публикации в СМИ, размещение материалов в методической копилке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Высокий уровень методической работы (участие в педсоветах, конкурсах, выставках, семинарах, презентациях, мастер-классах, на МО, в педагогических чтени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йонный уровень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Уровень ДОУ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сутствие – 0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Организация дополнительных услуг (кружкова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дётся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Не ведётся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ектная деятельность (какая именно ведётся 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Взаимодействие с семьями воспитанников (информационные материалы, родительские собрания, родительские клубы, анкетирование, опросы, семинары-практикумы и т.д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полном объём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ведётся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 не ведётся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вместные мероприятия  с родителями (праздники, развлечения, досуги, конкурсы, выставки). Сколько родителей участвовало и в каких меро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от 50 % и выш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Участие менее 50 % -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воевременное и качественное оформление установленн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воевременность и качество – </w:t>
            </w:r>
          </w:p>
          <w:p>
            <w:pPr>
              <w:pStyle w:val="Normal"/>
              <w:ind w:left="34" w:hanging="0"/>
              <w:rPr/>
            </w:pPr>
            <w:r>
              <w:rPr/>
              <w:t>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ачественная работа в течение года по теме самообразования (оформление игр, пособий, выступления на педсоветах, выпуск консультаций для родителей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овышение квалификации (курсы, семина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одготовка детей к участию в конкурсах,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, призовые места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Подготовка детей – 4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Участие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Достижение детьми более высоких показателей развития в сравнении с предыдущим периодом, позитивная динамика в результатах педагогической работы (результаты ежемесячного внутреннего мониторин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дётся мониторинг (позитивная динамика)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Мониторинг ведётся (показатели остались прежними)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Не ведётся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воевременное и достоверное проведение монитор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воевременно, достоверно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Не своевременно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Открытые просмотры (занятия, развлечения, досуги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Участие в общественных мероприятиях ДОУ, общественная работа (комиссии по соцстраху, по распределению стимулирующей части ФЗП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в нескольких мероприятиях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Соревнования – 4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Демонстрации (1 мая, 9 мая)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бщественная работа – 2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явление творчества, инициативы (оформление муз. зала к праздникам,  изготовление костюмов, пособий, атрибутов, участие в утренниках, оформление стенгазет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полном объёме (и участие, и оформление и др.)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(участие или оформление)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Критерии и показатели оценки работы учителя-логопеда МБДОУ «Детский сад № 30» для осуществления выплат стимулирующего характера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Электронное портфолио (в сети Интер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Ежемесячное ведение портфолио –  </w:t>
            </w:r>
          </w:p>
          <w:p>
            <w:pPr>
              <w:pStyle w:val="Normal"/>
              <w:ind w:left="34" w:hanging="0"/>
              <w:rPr/>
            </w:pPr>
            <w:r>
              <w:rPr/>
              <w:t>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Наличие собственных публикаций (на сайте ДОУ, на портале управления образования, публикации в СМИ, размещение материалов в методической копилк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Высокий уровень методической работы (участие в педсоветах, конкурсах, выставках, семинарах, презентациях, мастер-классах, на МО, в педагогических чтения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йонный уровень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Уровень ДОУ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сутствие – 0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Организация дополнительных услуг (кружковая рабо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дётся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Не ведётся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ектная деятельность (какая именно ведётся рабо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чественная работа по просвещению родителей (консультации, ширмы, информационные стенды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полном объёме – 5 баллов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стично – 3 балла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воевременное и качественное оформление установлен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воевременность и качество – </w:t>
            </w:r>
          </w:p>
          <w:p>
            <w:pPr>
              <w:pStyle w:val="Normal"/>
              <w:ind w:left="34" w:hanging="0"/>
              <w:rPr/>
            </w:pPr>
            <w:r>
              <w:rPr/>
              <w:t>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ачественная работа в течение года по теме самообразования (оформление игр, пособий, выступления на педсоветах, выпуск консультаций для родителей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овышение квалификации (курсы, семина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ополнение содержания кабинета (что конкретно сдела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коррекционно-развивающей работы с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зитивная динамика (по результатам внутреннего мониторинга) – 5 баллов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т динамики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евременно, достоверно – 5 баллов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 своевременно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Открытые просмо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личие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Участие в общественных мероприятиях ДОУ, общественная работа (комиссии по соцстраху, по распределению стимулирующей части ФЗП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в нескольких мероприятиях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Соревнования – 4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Демонстрации (1 мая, 9 мая)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бщественная работа – 2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явление творчества, инициативы (оформление муз. зала к праздникам,  изготовление костюмов, пособий, атрибутов, участие в утренниках, оформление стенгазет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полном объёме (и участие, и оформление и др.) – 5 баллов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ично (участие или оформление) – 3 балла</w:t>
            </w:r>
          </w:p>
          <w:p>
            <w:pPr>
              <w:pStyle w:val="Normal"/>
              <w:ind w:left="34" w:hanging="0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left="482" w:hanging="48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48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3:00Z</dcterms:created>
  <dc:creator>Светлана</dc:creator>
  <dc:description/>
  <cp:keywords/>
  <dc:language>en-US</dc:language>
  <cp:lastModifiedBy>Sveta</cp:lastModifiedBy>
  <cp:lastPrinted>2013-01-24T10:31:00Z</cp:lastPrinted>
  <dcterms:modified xsi:type="dcterms:W3CDTF">2013-07-11T12:43:00Z</dcterms:modified>
  <cp:revision>254</cp:revision>
  <dc:subject/>
  <dc:title>УТВЕРЖДЁН</dc:title>
</cp:coreProperties>
</file>